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RESOLUCION Nº 48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EXPTES. S-1264/84 S-1265/84 S-129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 de septiembre de 1985.-</w:t>
        <w:br/>
        <w:t>VISTAS las actuaciones S-1264/84 "UNI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S s/avocación del personal del fuero comercial por</w:t>
        <w:br/>
        <w:t>descuentos de haberes por paros"; S-1265/84 "CAMARA COMER-</w:t>
        <w:br/>
        <w:t>CIAL s/personal del fuero solicita avocación (descu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haberes por paros)" y S-1294/84 "CAMARA CIVIL s/avocación</w:t>
        <w:br/>
        <w:t>(descuentos por paros)1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Resolución n°162/85, este Tri-</w:t>
        <w:br/>
        <w:t>bunal dispuso no hacer lugar a los recursos de reconsidera-</w:t>
        <w:br/>
        <w:t>ción interpuestos, respecto de los descuentos de haberes /</w:t>
        <w:br/>
        <w:t>practicados a agentes de los fueros comercial y civil, los</w:t>
        <w:br/>
        <w:t>días 7 y 20 de noviembre respectivamente, con fundamento /</w:t>
        <w:br/>
        <w:t>en lo expuesto en los considerandos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2o y 3o(ver fs. 3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xpte. S-1264/84; fs. 85 en expte. S-1265/84 y fs. 5 en</w:t>
        <w:br/>
        <w:t>expte. S-1294/8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conformidad a lo allí decidido,</w:t>
        <w:br/>
        <w:t>esta Corte ofició a las Cámaras Nacionales de Apelaciones</w:t>
        <w:br/>
        <w:t>en lo Comercial y en lo Civil, para solicitar el envío de</w:t>
        <w:br/>
        <w:t>los antecedentes por los cuales la primera de ellas ordenó</w:t>
        <w:br/>
        <w:t>practicar descuentos a agentes del fuero los días 3 de sep-</w:t>
        <w:br/>
        <w:t>tiembre y 23, 25 y 30 de octubre de 1984 (Ac. 31/10/84), y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gunda dispuso confirmar lo resuelto por el titular</w:t>
        <w:br/>
        <w:t>del juzgado n°9, descontando los haberes de los empleados,</w:t>
        <w:br/>
        <w:t>por los tres últimos días mencionados (Res. 6/12/8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undamentos de ambas medidas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s a los expedientes S-1265/84 (fs. 86) y S-1294/84</w:t>
        <w:br/>
        <w:t>(fs. 14/15, 21 y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ta Corte ha establec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improcedente el pago de sueldos por funciones no desem-</w:t>
        <w:br/>
        <w:t>peñadas, salvo los casos en que existan disposiciones expre-</w:t>
        <w:br/>
        <w:t>sas por las que se ordene lo contrario, o supuestos de ex-</w:t>
        <w:br/>
        <w:t>cepción en que se ha hecho lugar a las peticiones por me-</w:t>
        <w:br/>
        <w:t>diar causas ajenas a la voluntad de los agentes, que impi-</w:t>
        <w:br/>
        <w:t>dieron la prestación de sus servicios (Confr. Res. Nros. //</w:t>
        <w:br/>
        <w:t>956/77; 958/77; 1269/81; 210/84; 682/84; 910/84 y 162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tanto, no se dan en los caso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izados los supuestos que justifiquen la intervención del</w:t>
        <w:br/>
        <w:t>Tribunal por vía de la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avocaciones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s en los expedientes S-1264/84; S-1265/84 y S-1294/84,</w:t>
        <w:br/>
        <w:t>con relación a los descuentos de haberes practicados los /</w:t>
        <w:br/>
        <w:t>días 3 de septiembre de 1984, y 23, 25 y 30 de octubre del</w:t>
        <w:br/>
        <w:t>mismo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/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4</Characters>
  <CharactersWithSpaces>2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48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