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5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-1297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e junio de 2002.-</w:t>
      </w: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osario-  Haberes-  Stibrogancia-Tejerina, Eduar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el ex-conjuez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Santa Fe N°2, Dr. Eduardo R. Tejerina, solicita la liquidación de la gratificación establecida por el decreto 5046/51, a raíz del reemplazo efectuado en el juzgado n°1 de ese asiento -con competencia electoral- durante los meses de agosto y septiembre de 2000, la cual no le fue abonada en razón de haberse ausentado de la jurisdicción por motivos oficiales, dos días de cada uno de esos meses (fs. 3 y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la mencionada norma dis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ríodo de reemplazo, a los efectos de percibir la bonificación en cuestión, debe ser superior a treinta (30)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 esta Corte,  en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sición,  resolvió que ese período debía ser continuo (Expte. S-274/8S "Cortelezzi, Arturo s/haberes -subrogancia-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si bien el peticionari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 cumplimiento con el plazo establecido por el citado decreto y, consecuentemente, tampoco con el referido requisito de continuidad, circunstancias que normalmente no darían lugar a la gratificación,  tal situación, en el presente caso, se produjo por razones ajenas a su voluntad e inherentes a su función de conjuez subrogante con competenci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, esta Corte esti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 la liquidación de la subrogación cumplida teniendo en cuenta los días efectivamente trabaj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  saber     a 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eral del Consejo de la Magistratura que deberá hacer lugar a lo peticionado,  con los alcances fijados en el punt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último párrafo-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hágase       saber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° 95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