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/95                    EXP. S-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94 caratulado "Donnarumma, Luis s/ bonifi-</w:t>
        <w:br/>
        <w:t>cación adicional por ti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elevó a consideración del Tribunal la presentación del</w:t>
        <w:br/>
        <w:t>titulo de arquitecto, efectuada por Luis Donnarumma, guien</w:t>
        <w:br/>
        <w:t>se desempeña como oficial de servicio contratado -encargado</w:t>
        <w:br/>
        <w:t>de mantenimiento- en el juzgado federal de Ushuaia, a fin de</w:t>
        <w:br/>
        <w:t>obtener el reconocimiento de la boni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 titular del jua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a lo manifestado por el interesado, en cuanto a que el</w:t>
        <w:br/>
        <w:t>titulo obtenido hace a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 advierte esta Corte que</w:t>
        <w:br/>
        <w:t>contribuya al mejor cumplimiento de las tareas que desarrolla</w:t>
        <w:br/>
        <w:t>un encargado de mantenimiento -que pertenece al personal</w:t>
        <w:br/>
        <w:t>obrero, de maestranza y de servi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liquidar la bonificación</w:t>
        <w:br/>
        <w:t>por título establecida en la acordada 39/85 respecto del</w:t>
        <w:br/>
        <w:t>agente Luis Donnarumma del juzgado federal de Ushua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