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.4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256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—</w:t>
        <w:br/>
        <w:t>dada 25/95 y    las Resoluciones nros. 626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a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SETECIENTOS SETENTA Y SEIS CON NOVENTA Y DOS CENTA-</w:t>
        <w:br/>
        <w:t>VOS ($ 776,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    la    nota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