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º 715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 N</w:t>
      </w:r>
      <w:r>
        <w:rPr>
          <w:rFonts w:eastAsia="Courier New" w:ascii="Courier New" w:hAnsi="Courier New"/>
          <w:color w:val="auto"/>
          <w:sz w:val="20"/>
          <w:lang w:val="es-ES_tradnl"/>
        </w:rPr>
        <w:t>º 2000/85-SUPERINTENDENCIA</w:t>
        <w:br/>
        <w:t>ADMIN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5 octubre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º 812/85 del</w:t>
        <w:br/>
        <w:t>registro del Departamento de Compras (N° 381.822/85 de</w:t>
        <w:br/>
        <w:t>la Subsecretaría de Administración), por el cual solici-</w:t>
        <w:br/>
        <w:t>ta autorización para lograr la adquisición de elementos</w:t>
        <w:br/>
        <w:t>de electricidad con destino a la Defensoría Oficial Fe-</w:t>
        <w:br/>
        <w:t>deral de Formosa, habiéndose expedido a fs. 9 la Comisión</w:t>
        <w:br/>
        <w:t>de Preadjudicaciones, y teniendo en cuenta lo establecido</w:t>
        <w:br/>
        <w:t>en el Art. 56, inc.1º de la Ley de Contabilidad y sus /</w:t>
        <w:br/>
        <w:t>decretos reglamentarios y lo dispuesto en la Acordada Nº</w:t>
        <w:br/>
        <w:t>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</w:t>
      </w:r>
      <w:r>
        <w:rPr>
          <w:rFonts w:eastAsia="Courier New" w:ascii="Courier New" w:hAnsi="Courier New"/>
          <w:color w:val="auto"/>
          <w:sz w:val="20"/>
          <w:lang w:val="es-ES_tradnl"/>
        </w:rPr>
        <w:t>º) Autorizar al Departamento de Compras 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vocar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ertinente, a los fines señalados</w:t>
        <w:br/>
        <w:t>precedentemente y conforme al pliego y cláusulas particu-</w:t>
        <w:br/>
        <w:t>lares obrantes a fs. 10/1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l monto aproximado que asciende a la su-</w:t>
        <w:br/>
        <w:t>ma de OCHOCIENTOS CINCUENTA Y CINCO AUSTRALES CON VEINTE</w:t>
        <w:br/>
        <w:t>CENTAVOS (A 855,20), destinado a atender el gasto emer-</w:t>
        <w:br/>
        <w:t>gente de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 se autoriza, deberá afectarse</w:t>
        <w:br/>
        <w:t>a la Cuenta "Otros bienes de consamo" (1-05-002-1-12-1210-</w:t>
        <w:br/>
        <w:t>225) del Presupuesto General de Gastos para el Ejercicio</w:t>
        <w:br/>
        <w:t>Financiero del año 19 85 (Artículo 13 de la Ley de Contabi-</w:t>
        <w:br/>
        <w:t>lidad 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m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Compras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