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2221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 N°25.982/96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12</w:t>
      </w:r>
      <w:r>
        <w:rPr>
          <w:sz w:val="20"/>
        </w:rPr>
        <w:t xml:space="preserve"> de agost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25.982/96 cara-</w:t>
        <w:br/>
        <w:t>tulado: "ECHAVARRÍA Fernando s/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Que el escribiente de la Cámara Fe-</w:t>
        <w:br/>
        <w:t>deral de Apelaciones de Rosario solicita la intervención de</w:t>
        <w:br/>
        <w:t>esta Corte para que deje sin efecto la acordada 129 del tribu-</w:t>
        <w:br/>
        <w:t>nal de la jurisdicción, por la cual se concedió autorización</w:t>
        <w:br/>
        <w:t>al magistrado del Juzgado Federal n°3 de Rosario para tomar</w:t>
        <w:br/>
        <w:t>examen al personal con categoría de escribiente, con el fin</w:t>
        <w:br/>
        <w:t>de cubrir una vacante de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lica que se encuentra escalafon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segundo lugar de la terna; que es titular del cargo in-</w:t>
        <w:br/>
        <w:t>mediato inferior a la vacante desde el año 1994; que en octu-</w:t>
        <w:br/>
        <w:t>bre del año 199 5 fue ascendido interinamente -durante cuatro</w:t>
        <w:br/>
        <w:t>meses- al de oficial en el Juzgado Federal n°1; que se desem-</w:t>
        <w:br/>
        <w:t>peñó por varios años como sumariante en los juzgados 1 y 3 y</w:t>
        <w:br/>
        <w:t>que tiene 10 años de antigüedad en la justicia federal (ver</w:t>
        <w:br/>
        <w:t>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tiene, por fin, que en el caso con-</w:t>
        <w:br/>
        <w:t>creto, la exigencia de un examen provoca la postergación del</w:t>
        <w:br/>
        <w:t>personal incluido en la terna, por el solo hecho de pertene-</w:t>
        <w:br/>
        <w:t>cer a la cámara, y no por falta de capac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 </w:t>
      </w:r>
      <w:r>
        <w:rPr>
          <w:sz w:val="20"/>
          <w:lang w:val="es-ES_tradnl"/>
        </w:rPr>
        <w:t>Que de la remisión de anteceden-</w:t>
        <w:br/>
        <w:t>tes solicitada a fs. 20, surg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el magistrado pidió autoriz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para tomar examen al personal con categoría de es-</w:t>
        <w:br/>
        <w:t>cribiente "a efectos de contar con más elementos para formu-</w:t>
        <w:br/>
        <w:t>lar propuesta" en el cargo vacante de oficial (ver nota del</w:t>
        <w:br/>
        <w:t>17 de setiembre de 1996 a fs. 21). En la solicitud agregó que</w:t>
        <w:br/>
        <w:t>descuenta que todos los escalafonados como escribientes reú-</w:t>
        <w:br/>
        <w:t>nen las aptitudes requeridas en el aspecto personal y moral,</w:t>
        <w:br/>
        <w:t>pero le resulta necesario asegurar realmente la capacidad téc-</w:t>
        <w:br/>
        <w:t>nica de quien resulte propues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la cámara, en la acordada 129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ver copia a fs. 22-, autorizó el examen con el objeto de que</w:t>
        <w:br/>
        <w:t>el juez contara con más elementos de juicio, pero no para m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ficar el escalafón existente al momento de producción de la</w:t>
        <w:br/>
        <w:t>vacante, que se confecciona sobre la base de pautas objetiv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otorgan puntaje; ello, de acuerdo con lo dispuesto por la</w:t>
        <w:br/>
        <w:t>acordada de F:240:107 y artículos 1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y 6 del reglamento de</w:t>
        <w:br/>
        <w:t>la jurisdicción -ver fs. 15,16 y 17-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en el cargo de escribiente -in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ato inferior al que debía ser cubierto- figuraban 23 agen-</w:t>
        <w:br/>
        <w:t>tes, y el señor Echavarría se encontraba en el cuarto lugar,</w:t>
        <w:br/>
        <w:t>con un puntaje total de 40,47. Por el contrario la empleada</w:t>
        <w:br/>
        <w:t>Silvina Andalaf era escribiente auxiliar,</w:t>
      </w:r>
      <w:r>
        <w:rPr>
          <w:rFonts w:ascii="Courier New" w:hAnsi="Courier New"/>
          <w:sz w:val="20"/>
        </w:rPr>
        <w:t xml:space="preserve"> y</w:t>
      </w:r>
      <w:r>
        <w:rPr>
          <w:rFonts w:ascii="Courier New" w:hAnsi="Courier New"/>
          <w:sz w:val="20"/>
          <w:lang w:val="es-ES_tradnl"/>
        </w:rPr>
        <w:t xml:space="preserve"> tenía otorgados</w:t>
        <w:br/>
        <w:t>39,93 puntos (ver fs.28 a 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</w:t>
      </w:r>
      <w:r>
        <w:rPr>
          <w:rFonts w:ascii="Courier New" w:hAnsi="Courier New"/>
          <w:sz w:val="20"/>
          <w:lang w:val="es-ES_tradnl"/>
        </w:rPr>
        <w:t>Que ante el pedido de infor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querido a fs. 35, la cámara contestó que el magistrado tomó</w:t>
        <w:br/>
        <w:t>el examen, proponiendo luego a la agente Silvina Andalaf,</w:t>
        <w:br/>
        <w:t>quien, con anterioridad a la prueba no reunía las condicio-</w:t>
        <w:br/>
        <w:t>nes reglamentarias exigidas, por no ocupar el cargo inmediato</w:t>
        <w:br/>
        <w:t>inferior; que al momento del examen había 21 agentes califi-</w:t>
        <w:br/>
        <w:t>cados en la categoría correspondiente y dos sin calificar -en-</w:t>
        <w:br/>
        <w:t>tre ellos la persona propuesta- por cuanto sus ascensos se ha-</w:t>
        <w:br/>
        <w:t>bían producido durante el año 1996; que ante la avocación</w:t>
        <w:br/>
        <w:t>planteada, decidió suspender la resolución sobre la propuesta</w:t>
        <w:br/>
        <w:t>hasta tanto este Tribunal resolviera (ver fs. 67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Que a fs. 69 se pres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agente Silvina Andalaf Casiello, quien se considera parte</w:t>
        <w:br/>
        <w:t>interesada en la cuestión plante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gumenta que la autorización conc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al juez para tomar el examen era irrestricta, y que el exa-</w:t>
        <w:br/>
        <w:t>men estaba abierto a todos los que tuvieran la categoría de</w:t>
        <w:br/>
        <w:t>escribiente; reconoce que "desde el 1 de noviembre de 199 6 se</w:t>
        <w:br/>
        <w:t>encuentra escalafonada en la categoría de escribiente, ocupan-</w:t>
        <w:br/>
        <w:t>do el cuarto lugar", tal como lo acredita la planilla agrega-</w:t>
        <w:br/>
        <w:t>da a fs.86. Cita como antecedente análogo la resolución de es-</w:t>
        <w:br/>
        <w:t>te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73/96; por fin, solicita que se rechace la</w:t>
        <w:br/>
        <w:t>avoc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</w:t>
      </w:r>
      <w:r>
        <w:rPr>
          <w:rFonts w:ascii="Courier New" w:hAnsi="Courier New"/>
          <w:sz w:val="20"/>
          <w:lang w:val="es-ES_tradnl"/>
        </w:rPr>
        <w:t>Que esta Corte ha sostenido que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vativa de las cámaras de apelaciones la adopción de medi-</w:t>
        <w:br/>
        <w:t>das en ejercicio de la superintendencia directa, cuando s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221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25982/96- 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 de fijar condiciones relativas a la idoneidad que deben</w:t>
        <w:br/>
        <w:t>reunir los aspirantes a los ascensos; y que su intervención</w:t>
        <w:br/>
        <w:t>sólo resulta posible en los casos en los cuales media mani-</w:t>
        <w:br/>
        <w:t>fiesta extralimitación o arbitrariedad (conf. F: 244:243;</w:t>
        <w:br/>
        <w:t>268:20; 303:413; 304:1031; 306:80, 131 245 y</w:t>
      </w:r>
      <w:r>
        <w:rPr>
          <w:sz w:val="20"/>
        </w:rPr>
        <w:t xml:space="preserve"> </w:t>
      </w:r>
      <w:r>
        <w:rPr>
          <w:sz w:val="20"/>
          <w:lang w:val="es-ES_tradnl"/>
        </w:rPr>
        <w:t>358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VI)  </w:t>
      </w:r>
      <w:r>
        <w:rPr>
          <w:sz w:val="20"/>
          <w:lang w:val="es-ES_tradnl"/>
        </w:rPr>
        <w:t>Que,  en primer término,  no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acto que la autorización para tornar el examen no tuviera</w:t>
        <w:br/>
        <w:t>limitación, pues del texto de la acordada 129/96 surge clara-</w:t>
        <w:br/>
        <w:t>mente que tiene por objeto contar con más -y no otros en</w:t>
        <w:br/>
        <w:t>sustitución- elementos para formular la propues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otra parte, para cubrir vaca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en reunirse los requisitos exigidos por la reglamentación,</w:t>
        <w:br/>
        <w:t>que en definitiva se traducen en la ubicación escalafonaria,</w:t>
        <w:br/>
        <w:t>en el momento en que la vacante se produce. De ahí que la vi-</w:t>
        <w:br/>
        <w:t>gencia de las planillas es anual, de conformidad con las pres-</w:t>
        <w:br/>
        <w:t>cripciones de la acordada de F:240:107, requisito incluido en</w:t>
        <w:br/>
        <w:t>el art. 2 del reglamento de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conclusión, el examen podría hab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do para la elección entre aquellos que se encontraban en</w:t>
        <w:br/>
        <w:t>condiciones de ascender, y no para preterirlos proponiendo a</w:t>
        <w:br/>
        <w:t>una persona que no ocupaba la categoría inferior. La nueva</w:t>
        <w:br/>
        <w:t>pauta objetiva debía adicionarse a las ya existentes, sobre</w:t>
        <w:br/>
        <w:t>la base de algún puntaje previamente determi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ita de la resolución 173/96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aliza la agente Andalaf es irrelevante, pues en ese caso se</w:t>
        <w:br/>
        <w:t>trataba de decidir entre tres oficiales mayores que tenían</w:t>
        <w:br/>
        <w:t>condiciones parejas, para ascender a uno de ellos al cargo de</w:t>
        <w:br/>
        <w:t>prosecretario administrativo, del modo más objetivo posi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empleada dice que a la fech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amen estaba en la categoría, a la cual accedió el 1 de</w:t>
        <w:br/>
        <w:t>noviembre de 1996, y que en la planilla figura en el cuarto</w:t>
        <w:br/>
        <w:t>lugar, Pero debe tenerse en cuenta que: la autorización fue</w:t>
        <w:br/>
        <w:t>solicitada en setiembre -ergo, la vacante ya se había produci-</w:t>
        <w:br/>
        <w:t>do-; la fecha fijada para la prueba era el 17 de octubre (ver</w:t>
        <w:br/>
        <w:t>fs. 74/5), aunque luego se postergó para el 24 del mismo mes</w:t>
        <w:br/>
        <w:t>(fs. 81); y la planilla de fs.86 rige a partir del 1/11/9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íntesis, la impugnante no se hallaba en condiciones de as-</w:t>
        <w:br/>
        <w:t>cender en el momento de producirse la vac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I) </w:t>
      </w:r>
      <w:r>
        <w:rPr>
          <w:rFonts w:ascii="Courier New" w:hAnsi="Courier New"/>
          <w:sz w:val="20"/>
          <w:lang w:val="es-ES_tradnl"/>
        </w:rPr>
        <w:t>Quedaría por resolver la cues-</w:t>
        <w:br/>
        <w:t>tión de la falta de presentación del empleado Echavarría al</w:t>
        <w:br/>
        <w:t>examen en cuestión. Si se sostiene que esta prueba tendía só-</w:t>
        <w:br/>
        <w:t>lo a completar o reforzar datos, debió especificarse con an-</w:t>
        <w:br/>
        <w:t>terioridad y precisión la forma en que incidiría sobre los</w:t>
        <w:br/>
        <w:t>puntajes acordados reglamentariamente. Ello, pues había 21</w:t>
        <w:br/>
        <w:t>agentes calificados al momento de la prueba (ver informe de</w:t>
        <w:br/>
        <w:t>la cámara a fs.67). Y, según las manifestaciones del juez,</w:t>
        <w:br/>
        <w:t>"con la evaluación de marras se comprueba una vez más que en</w:t>
        <w:br/>
        <w:t>gran parte del personal existe buen nivel de conocimientos,</w:t>
        <w:br/>
        <w:t>así como interés en superarse..."(fs.83). Es que justamente</w:t>
        <w:br/>
        <w:t>ese es el motivo que funda la confección de los escalafones,</w:t>
        <w:br/>
        <w:t>de los cuales no desconfiaba la cámara, sino el magistrado.</w:t>
        <w:br/>
        <w:t>Lo que de ninguna manera puede ampararse es que por esta vía</w:t>
        <w:br/>
        <w:t>se introduzca a un agente que no estaba en condiciones regla-</w:t>
        <w:br/>
        <w:t>mentarias para ascender, con manifiesta preterición de quie-</w:t>
        <w:br/>
        <w:t>nes sí lo estab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todo lo hasta aquí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No hacer lugar a  la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tendida en lo que se refiere a la impugnación del examen,</w:t>
        <w:br/>
        <w:t>en tanto su resultado no derive en la modificación del</w:t>
        <w:br/>
        <w:t>escalafón conformado de acuerdo con la reglamentación vigen-</w:t>
        <w:br/>
        <w:t>te y que constituye el derecho a la carrera del empleado</w:t>
        <w:br/>
        <w:t>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temente,  de  admitirs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ueba en estas condiciones, debe fijarse previamente la</w:t>
        <w:br/>
        <w:t>forma de incidencia en el puntaje general. Y, además, darse</w:t>
        <w:br/>
        <w:t>al empleado que pidió la avocación, la oportunidad de presen-</w:t>
        <w:br/>
        <w:t>tarse a rendi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 xml:space="preserve">º.- </w:t>
      </w:r>
      <w:r>
        <w:rPr>
          <w:rFonts w:ascii="Courier New" w:hAnsi="Courier New"/>
          <w:sz w:val="20"/>
          <w:lang w:val="es-ES_tradnl"/>
        </w:rPr>
        <w:t>No hacer lugar al pedido formula-</w:t>
        <w:br/>
        <w:t>do por la empleada Silvina Andala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Hacer saber a la Cámara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pelaciones de Rosario que la vacante del cargo deberá</w:t>
        <w:br/>
        <w:t>cubrirse de acuerdo con el escalafón vigente en el moment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</w:t>
      </w:r>
      <w:r>
        <w:rPr>
          <w:sz w:val="20"/>
        </w:rPr>
        <w:t xml:space="preserve"> 222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25982/96- 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ducirse la vacante, sobre el cual no puede incidir en</w:t>
        <w:br/>
        <w:t>forma decisiva el examen que dio origen a la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9</Words>
  <Characters>8040</Characters>
  <CharactersWithSpaces>68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4:00Z</dcterms:created>
  <dc:creator>Proyectos Especiales</dc:creator>
  <dc:description/>
  <dc:language>en-US</dc:language>
  <cp:lastModifiedBy/>
  <dcterms:modified xsi:type="dcterms:W3CDTF">2007-03-22T11:45:00Z</dcterms:modified>
  <cp:revision>3</cp:revision>
  <dc:subject/>
  <dc:title>RESOLUCION Nº222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