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AR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AR"/>
        </w:rPr>
        <w:t>°189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S-2705/82 - 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      de</w:t>
      </w:r>
      <w:r>
        <w:rPr>
          <w:rFonts w:ascii="Times New Roman" w:hAnsi="Times New Roman"/>
          <w:color w:val="auto"/>
          <w:sz w:val="20"/>
          <w:lang w:val="es-AR"/>
        </w:rPr>
        <w:t xml:space="preserve"> marzo de1993.-</w:t>
        <w:br/>
      </w:r>
      <w:r>
        <w:rPr>
          <w:rFonts w:ascii="Times New Roman" w:hAnsi="Times New Roman"/>
          <w:color w:val="auto"/>
          <w:sz w:val="20"/>
          <w:lang w:val="es-ES_tradnl"/>
        </w:rPr>
        <w:t>VIST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      solicitud      de      la      agente      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      del      Carmen</w:t>
        <w:br/>
        <w:t>Artola para que se le abone el adicional por título,   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      a    juicio    de    este      Tribunal,      el     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tulo     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see      la    peticionaria      no      se      vincula      directamente      con      las      tareas    que</w:t>
        <w:br/>
        <w:t>realiz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o    hacer    lugar    a    lo    solicitado    por    la    agente</w:t>
        <w:br/>
        <w:t>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l Carmen Artol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