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  <w:br/>
        <w:t>nadas con el acta convenio firmado por el se</w:t>
      </w:r>
      <w:r>
        <w:rPr>
          <w:rFonts w:eastAsia="Arial" w:ascii="Arial" w:hAnsi="Arial"/>
          <w:color w:val="auto"/>
          <w:sz w:val="20"/>
          <w:lang w:val="es-ES_tradnl"/>
        </w:rPr>
        <w:t>ñor Secreta-</w:t>
        <w:br/>
        <w:t xml:space="preserve">rio Electoral Dr. Heriberto </w:t>
      </w:r>
      <w:r>
        <w:rPr>
          <w:rFonts w:eastAsia="Arial" w:ascii="Arial" w:hAnsi="Arial"/>
          <w:color w:val="auto"/>
          <w:sz w:val="20"/>
          <w:lang w:val="en-US"/>
        </w:rPr>
        <w:t xml:space="preserve">V. </w:t>
      </w:r>
      <w:r>
        <w:rPr>
          <w:rFonts w:eastAsia="Arial" w:ascii="Arial" w:hAnsi="Arial"/>
          <w:color w:val="auto"/>
          <w:sz w:val="20"/>
          <w:lang w:val="es-ES_tradnl"/>
        </w:rPr>
        <w:t>Saavedra con la Corpora-</w:t>
        <w:br/>
        <w:t>ción Antiguo Puerto Madero S.A., de la que surge que la</w:t>
        <w:br/>
        <w:t>Corporación citada cede un local -a título gratuito- por</w:t>
        <w:br/>
        <w:t>el término de tres (3) meses y teniendo en cuenta lo ex-</w:t>
        <w:br/>
        <w:t>puesto a fs. 4, corresponde convalidar lo actuado, lo</w:t>
        <w:br/>
        <w:t>que así SE RESUELV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