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0/92</w:t>
        <w:br/>
        <w:t>SUPERINTENDENCIA ADMINISTRATIVA</w:t>
        <w:br/>
        <w:t>    JB.1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rzo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viáticos formu-</w:t>
        <w:br/>
        <w:t>lado a fs. 3 por el señor Presidente de la Cámara Fede-</w:t>
        <w:br/>
        <w:t>ral de Apelaciones de Mendoza, doctor Juan Antonio Gonzá-</w:t>
        <w:br/>
        <w:t>lez Macías, a favor de la Secretaria de dicho tribunal,</w:t>
        <w:br/>
        <w:t>doctora María Estela Blanco y del Auxiliar Principal de</w:t>
        <w:br/>
        <w:t>Séptima (P.S.) señor Armando Ramón Lelli, con motivo de</w:t>
        <w:br/>
        <w:t>la comisión oficial realizada ai asiento del Juzgado Fe-</w:t>
        <w:br/>
        <w:t>deral de Primera Instancia de San Juan por trámites vin-</w:t>
        <w:br/>
        <w:t>culados con la causa N° 54.822 -S- 2040 caratulada "So-</w:t>
        <w:br/>
        <w:t>ler s/promueve acción de amparo", autorízase a la Subse-</w:t>
        <w:br/>
        <w:t>cretaría de Administración a liquidar medio (1/2) día en</w:t>
        <w:br/>
        <w:t>concepto de reintegro de viáticos a cada uno de los inte-</w:t>
        <w:br/>
        <w:t>gra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