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      576/99                                                                    EXPEDIENTE N°      10-12931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9</w:t>
      </w:r>
      <w:r>
        <w:rPr>
          <w:rFonts w:ascii="Times New Roman" w:hAnsi="Times New Roman"/>
          <w:color w:val="auto"/>
          <w:sz w:val="20"/>
          <w:lang w:val="es-ES"/>
        </w:rPr>
        <w:t xml:space="preserve"> de mayo </w:t>
      </w:r>
      <w:r>
        <w:rPr>
          <w:rFonts w:ascii="Times New Roman" w:hAnsi="Times New Roman"/>
          <w:color w:val="auto"/>
          <w:sz w:val="20"/>
          <w:lang w:val="es-ES_tradnl"/>
        </w:rPr>
        <w:t>de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y teniendo en cuen-</w:t>
        <w:br/>
        <w:t>ta la conformidad prestada por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Apelacio-</w:t>
        <w:br/>
        <w:t>nes en lo Contencioso Administrativo Federal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cur-</w:t>
        <w:br/>
        <w:t>sos Humanos del Consejo de la Magistratura a suscribir la</w:t>
        <w:br/>
        <w:t>prórroga de contrato autorizada por Resolución N° 2942/93</w:t>
        <w:br/>
        <w:t>-Res.N° 1655/98- hasta el 30 de noviembre de 1999, referente</w:t>
        <w:br/>
        <w:t>a la contratación de la señorita María Soledad TOMBEUR con</w:t>
        <w:br/>
        <w:t>una categoría presupuestaria equivalente al cargo de auxi-</w:t>
        <w:br/>
        <w:t>liar, para desempeñarse en el Juzgado Nacional en lo Conten-</w:t>
        <w:br/>
        <w:t>cioso Administrativo Federal N° 1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-</w:t>
        <w:br/>
        <w:t>nistración Financiera a imputar el gasto resultante de lo</w:t>
        <w:br/>
        <w:t>precedentemente dispuesto con cargo a la cuenta pertinente</w:t>
        <w:br/>
        <w:t>para el corriente ejercicio financier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