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7/91</w:t>
        <w:br/>
        <w:t>SUPERINTENDENCIA ADMINISTRATIVA</w:t>
        <w:br/>
        <w:t>JC2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compra de distintos elementos e</w:t>
        <w:br/>
        <w:t>insumos de 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ática, solicitados por la Secretaria Le-</w:t>
        <w:br/>
        <w:t>trada de Informática (Departamento de Sistemas y Procedi-</w:t>
        <w:br/>
        <w:t>mientos); y teniendo en cuenta lo previsto por el Artícu-</w:t>
        <w:br/>
        <w:t>lo 55 -de la Ley de Contabilidad y sus decretos reglamen-</w:t>
        <w:br/>
        <w:t>tarios y lo dispuesto por esta Corte Suprema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4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UN MIL CIENTO</w:t>
        <w:br/>
        <w:t>VEINTIOCHO MILLONES NOVECIENTOS CINCUENTA MIL (A</w:t>
        <w:br/>
        <w:t>1.128.95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252.000.000.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-</w:t>
        <w:br/>
        <w:t>nales" (1-05-002-1-12-1210-20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872.950.000.- a la Cuenta " Otros bienes de consumo"</w:t>
        <w:br/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.000.000.- a la Cuenta "Metales comunes y sus manu-</w:t>
        <w:br/>
        <w:t>facturas" (1-05-002-1-12-1210-21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