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 -Ref.nº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6.910/</w:t>
        <w:br/>
        <w:t>86 del registro de la Subsecretaría de Administración</w:t>
        <w:br/>
        <w:t>(N° 1445/86 del Departamento de Arquitectura) por el</w:t>
        <w:br/>
        <w:t>cual se tramitan los reajustes, según decreto n°2050/</w:t>
        <w:br/>
        <w:t>85, de los Certificados  nos. 18, 19  y 22 de  Di- /</w:t>
        <w:br/>
        <w:t xml:space="preserve">ferencia de Costos de la firma "GAP S.A.C.I.F. e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I."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su correspondiente actualización e intereses por ha-</w:t>
        <w:br/>
        <w:t>llarse vencidos, y teniendo en cuenta la información</w:t>
        <w:br/>
        <w:t>producida por el Departamento Administrativo (División</w:t>
        <w:br/>
        <w:t>Técnica) a fs,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</w:t>
        <w:br/>
        <w:t>ministración a liquidar y abonar a la firma "GAP S.A.</w:t>
        <w:br/>
        <w:t>C.I.F. e I." la suma de AUSTRALES CIENTO VEINTICINCO</w:t>
        <w:br/>
        <w:t>CON TRES CENTAVOS (A 125,03), en concepto de actuali-</w:t>
        <w:br/>
        <w:t>zación e intereses de los Certificados de Diferencia</w:t>
        <w:br/>
        <w:t>de Costos nos. 18, 19 y 22, según decreto nº205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</w:t>
        <w:br/>
        <w:t>a la Cuenta "Plan de Trabajos Públicos (Mercedes)" /</w:t>
        <w:br/>
        <w:t>(1-05-004-4-42-4210-51-01) del Presupuesto General de</w:t>
        <w:br/>
        <w:t>Gastos para el Ejercicio Financiero del año 1986 (Ar-</w:t>
        <w:br/>
        <w:t>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 Dése inter-</w:t>
        <w:br/>
        <w:t>ven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