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239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 N°14-26.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01</w:t>
      </w:r>
      <w:r>
        <w:rPr>
          <w:rFonts w:ascii="Arial" w:hAnsi="Arial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resoluci</w:t>
      </w:r>
      <w:r>
        <w:rPr>
          <w:rFonts w:eastAsia="Arial" w:ascii="Arial" w:hAnsi="Arial"/>
          <w:color w:val="auto"/>
          <w:sz w:val="20"/>
          <w:lang w:val="es-ES_tradnl"/>
        </w:rPr>
        <w:t>ón n° 566/98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por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    2722/97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 la prestaci</w:t>
      </w:r>
      <w:r>
        <w:rPr>
          <w:rFonts w:eastAsia="Arial" w:ascii="Arial" w:hAnsi="Arial"/>
          <w:color w:val="auto"/>
          <w:sz w:val="20"/>
          <w:lang w:val="es-ES_tradnl"/>
        </w:rPr>
        <w:t>ón de tres horas extras diarias por</w:t>
        <w:br/>
        <w:t>agente y en días hábiles, para empleados de la sección</w:t>
        <w:br/>
        <w:t>carpintería de la Dirección de Infraestructura Judicial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Autorizar      a      la      Direc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liquidar la suma indicada en</w:t>
        <w:br/>
        <w:t>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6/98 en concepto de gastos de comida a</w:t>
        <w:br/>
        <w:t>los agentes incluidos en la resolución n° 2722/97, sólo</w:t>
        <w:br/>
        <w:t>en el caso que cumplan las tres horas extras di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</w:t>
      </w:r>
      <w:r>
        <w:rPr>
          <w:rFonts w:eastAsia="Arial" w:ascii="Arial" w:hAnsi="Arial"/>
          <w:color w:val="auto"/>
          <w:sz w:val="20"/>
          <w:lang w:val="es-ES_tradnl"/>
        </w:rPr>
        <w:t>éctese la presente erogaci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imentos para personas", del presupuesto general</w:t>
        <w:br/>
        <w:t>de gasto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y resérvese en</w:t>
        <w:br/>
        <w:t>Mesa de Entrad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