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79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935/78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en el punto</w:t>
        <w:br/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Resolución Nº 439 de fecha 31 de mayo ppdo. y</w:t>
        <w:br/>
        <w:t>teniendo en cuenta el vencimiento del plazo establecido</w:t>
        <w:br/>
        <w:t>en el punto 1º de la Resolución Nº 9 de fecha 15 de ene-</w:t>
        <w:br/>
        <w:t>ro ppdo.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-</w:t>
        <w:br/>
        <w:t>ministración a prorrogar -a partir del 1º de marzo y</w:t>
        <w:br/>
        <w:t>hasta el 30 de abril próximo- el contrato del doctor</w:t>
        <w:br/>
        <w:t>Manuel Natalio José Bello con una remuneración mensual</w:t>
        <w:br/>
        <w:t>de Pesos: Un millón Seiscientos Ochenta Mil($1.680.000.-)</w:t>
        <w:br/>
        <w:t>en los términos del modelo aprobado con fecha 29 de no-</w:t>
        <w:br/>
        <w:t>viembre ppdo. en el expte. Nº 2935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a la Cuen-</w:t>
        <w:br/>
        <w:t>ta "Honorarios y Retribuciones a Terceros" (1-05-002-1-</w:t>
        <w:br/>
        <w:t>12-1220-230) del Presupuesto General de Gastos para el</w:t>
        <w:br/>
        <w:t>Ejercicio Financiero del año 1979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