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3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15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nos. 421.22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7 y 421.330/87 del registro de la Subsecretaría de Admi-</w:t>
        <w:br/>
        <w:t>nistración y agregados, relacionados con el alquiler del</w:t>
        <w:br/>
        <w:t>inmueble sede del Juzgado Feder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 Isid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/2 de send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opietarios del edificio sito en la calle Belgrano</w:t>
        <w:br/>
        <w:t>344 de San Isidro, alegando trastornos en sus intereses</w:t>
        <w:br/>
        <w:t>comerciales y de la zona, ocasionados por la naturaleza</w:t>
        <w:br/>
        <w:t>de las actividades del tribunal en cuestión, comunican</w:t>
        <w:br/>
        <w:t>su decisión de no renovar el contrato de locación cuyo</w:t>
        <w:br/>
        <w:t>término se operó el día 14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 del consignado expedien-</w:t>
        <w:br/>
        <w:t>te 421.226/87, la Subsecretaría de Administración infor-</w:t>
        <w:br/>
        <w:t>ma la reserva formulada con tal motivo por el Presidente</w:t>
        <w:br/>
        <w:t>de la firma "COLI S.A." copropietaria del edificio, en</w:t>
        <w:br/>
        <w:t>ocasión de recibir el pago del alquiler correspondiente</w:t>
        <w:br/>
        <w:t>a la totalidad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obre el particular resulta me-</w:t>
        <w:br/>
        <w:t>nester tener presente que no se ha logrado hasta el mo-</w:t>
        <w:br/>
        <w:t>mento otra alternativa adecuada que atienda las necesida-</w:t>
        <w:br/>
        <w:t>des edilicias del Juzgado de referencia {Resolución</w:t>
        <w:br/>
        <w:t>C.S.J.N. n° 48/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 y a fin de superar la si-</w:t>
        <w:br/>
        <w:t>tuación plante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partamento de Compras-, a iniciar los</w:t>
        <w:br/>
        <w:t>tramites necesarios para convocar una licitación tendien-</w:t>
        <w:br/>
        <w:t>te a obtener la compra o alquiler de un edificio en la</w:t>
        <w:br/>
        <w:t>ciudad de San Isidro -en zona no comercial- para destino</w:t>
        <w:br/>
        <w:t>del Juzgado Federal de Primera Instancia de esa local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r intermedio de la Subsecreta-</w:t>
        <w:br/>
        <w:t>ría de Administración, llévese a conocimiento de la</w:t>
        <w:br/>
        <w:t>locadora la imposibilidad actual de proceder a la reque-</w:t>
        <w:br/>
        <w:t>rida desocupación, hasta tanto se culmine con el procedi-</w:t>
        <w:br/>
        <w:t>miento dispuesto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; y solicítese la presenta-</w:t>
        <w:br/>
        <w:t>ción de una oferta de renovar el contrato de locación del</w:t>
        <w:br/>
        <w:t>inmueble de que se trata, con el compromiso de //////////</w:t>
        <w:br/>
        <w:t>esta Corte Suprema de proceder a su devolución ni bien se</w:t>
        <w:br/>
        <w:t>concrete la licitación orde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tómese razó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Inmuebles Judiciales y vuelvan las actuacio-</w:t>
        <w:br/>
        <w:t>nes a la Subsecretaría de Administración, á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