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8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 xml:space="preserve">y sin objeciones que formul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osecución del trámite, devuélvanse las</w:t>
        <w:br/>
        <w:t>actuaciones a la Dirección de Administración Financiera a fin de que</w:t>
        <w:br/>
        <w:t>proceda de conformidad, hasta la suma de PESOS UN MIL OCHOCIENTOS</w:t>
        <w:br/>
        <w:t>CATORCE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814,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, en concepto de partida para abonar estudios</w:t>
        <w:br/>
        <w:t>alergológ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