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41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31/84 /</w:t>
        <w:br/>
        <w:t>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4 del registro del Departamento de Compras,</w:t>
        <w:br/>
        <w:t>por el cual 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7/85</w:t>
        <w:br/>
        <w:t>"in situ", a los efectos de lograr el servicio de man-</w:t>
        <w:br/>
        <w:t>tenimiento preventivo y correctivo del equipo central</w:t>
        <w:br/>
        <w:t>de sereno "Dymk Lindqvist", afectado al uso del Juzga-</w:t>
        <w:br/>
        <w:t>do Federal de Primera instancia de Santiago del Este-</w:t>
        <w:br/>
        <w:t>ro, por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</w:t>
        <w:br/>
        <w:t>el 31 de 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/85 de la</w:t>
        <w:br/>
        <w:t>Secretaría de Superintendencia Administrativa de fecha</w:t>
        <w:br/>
        <w:t>15 de febrero ppdo. (Confr. fs. 9), habiéndose expedido</w:t>
        <w:br/>
        <w:t>respecto de las ofertas presentadas la Comisión de Pre-</w:t>
        <w:br/>
        <w:t>adjudicaciones a fs. 3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7/</w:t>
        <w:br/>
        <w:t>85 y adjudicar a la firma "Suitchinhg S.A." -por única</w:t>
        <w:br/>
        <w:t>oferta válida- de acuerdo a su presupuesto obrante a /</w:t>
        <w:br/>
        <w:t>fs. 27/29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por él importe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tal de AUSTRALES DOS MIL /</w:t>
        <w:br/>
        <w:t>DOSCIENTOS OCHENTA ($A 2.28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</w:t>
        <w:br/>
        <w:t>la Comisión de Preadjudicaciones a fs. 44- la ofert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correspondiente a la firma "V.C.H.Ingenierí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Honorarios y retribuciones a terceros" (1-</w:t>
        <w:br/>
        <w:t>05-002-1-12-1220-230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6 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