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8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605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42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insta-</w:t>
        <w:br/>
        <w:t>lación y adaptación de los intercomunicadores marca TE-</w:t>
        <w:br/>
        <w:t>LESPEAKER, afectados al uso de la Oficina de Mandamien-</w:t>
        <w:br/>
        <w:t>tos para la Justicia Nacional y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ELESPEAKER ARGENTINA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C.I.F. y M." es </w:t>
      </w:r>
      <w:r>
        <w:rPr>
          <w:rFonts w:eastAsia="Arial" w:ascii="Arial" w:hAnsi="Arial"/>
          <w:color w:val="auto"/>
          <w:sz w:val="20"/>
          <w:lang w:val="es-ES_tradnl"/>
        </w:rPr>
        <w:t>única fabricante de los intercomunica-</w:t>
        <w:br/>
        <w:t>dores mencionados (Confr. fs. 8), raz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TELESPEAKER ARGENTINA S.A.C.I.F. y M.", a los</w:t>
        <w:br/>
        <w:t>fines señalados precedentemente y conforme a su presu-</w:t>
        <w:br/>
        <w:t>puesto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    el    presente   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RENTA Y UN MIL DOS-</w:t>
        <w:br/>
        <w:t>CIENTOS ($A 41.200.-), a la Cuenta: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