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5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819/79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^to  ei presente expediente 17tt /////</w:t>
        <w:br/>
        <w:t>267*557/79 7  sus agregados del registro de la Sufr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a de Administración,  por los que  solicita autor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 para efectuar   uu&amp; licitación con el  objeto de á¿</w:t>
        <w:br/>
        <w:t>cuiiiir diversos  elen^ntos  peticionados por la líorgae</w:t>
        <w:br/>
        <w:t>Judicial  (Departamento  de  Obduccioiies)  y la División</w:t>
        <w:br/>
        <w:t>SauinÍ3t:jos y  teniendo  en zmqíáz  lo establecido por /</w:t>
        <w:br/>
        <w:t>Acordada ira 17/79;</w:t>
        <w:br/>
        <w:t>SS ES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atorinar  a la Subsecretaría de Ad</w:t>
        <w:br/>
        <w:t>ííiirasi:::aci3n a convocar  la licitación partinente,   con</w:t>
        <w:br/>
        <w:t>forne al pliego y  cláusalas  particulares  oorantas 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ESOS:   SBTEKTA Y UI7 I-IILLO113S T?iESGIZi:r-:OS UOTCIÍTA Y /</w:t>
        <w:br/>
        <w:t>SI3T3 IIXL ($ 71.397.000. — },  destinado a atender  el g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emergente ele la licitación que se autoriza,   deberá</w:t>
        <w:br/>
        <w:t>i.upatar se de la siguiente naner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70.000,000.-- a la Cuenta "Ca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s Ilanai-actar&amp;s"   (1-0?-002-1-12-</w:t>
        <w:br/>
        <w:t>1210-2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80.000.— a la Ctzenta "Papel, Car ton e Imo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^+5»000,--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sus Manufacturas"   (1-05-003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672.000.-- a la Cuenta "Otros Bienes 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Subsecreta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6</Characters>
  <CharactersWithSpaces>13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Victor Pagnone</dc:creator>
  <dc:description/>
  <dc:language>en-US</dc:language>
  <cp:lastModifiedBy/>
  <dcterms:modified xsi:type="dcterms:W3CDTF">2007-03-23T12:56:00Z</dcterms:modified>
  <cp:revision>3</cp:revision>
  <dc:subject/>
  <dc:title>RESOLUCION Nº 115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