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342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2=12849/97</w:t>
        <w:br/>
        <w:t>ADMINISTRA 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4 de noviembre    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por las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lar del Juzgado Nacional en lo Criminal y Correccional Federal N° 6, Dr.</w:t>
        <w:br/>
        <w:t>Rodolfo Canicoba Corral solicita la realización de un estudio pericial tendiente</w:t>
        <w:br/>
        <w:t>a la "determinación de la tarifa a partir de los beneficios de los usuarios'1 y a la</w:t>
        <w:br/>
        <w:t>"determinación de la razonabilídad de los beneficios del concesionario",</w:t>
        <w:br/>
        <w:t>referente a la concesión de rutas por peaje; todo ello en autos caratulados</w:t>
        <w:br/>
        <w:t>"Ortiz Maldonado, Gastón y otros s/ denuncia" (causa 4205) que tramita en ese</w:t>
        <w:br/>
        <w:t>Juzgado, por ante la Secretaría a cargo del Dr. Miguel Ángel Ambrosi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 surge  de  lo  inform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Pericial a fs. 17, no existen organismos oficiales y/o privados,</w:t>
        <w:br/>
        <w:t>ni antecedentes para realizar dicho estudio per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/4 obra el presupuesto present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os efectos por la Facultad de Ingeniería de la Universidad de Buenos Aires y</w:t>
        <w:br/>
        <w:t>a fs. 30 la pertinente afectación contable pro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5 la Dirección General Per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 que, de conformidad con lo dispuesto en el artículo 533 del Código</w:t>
        <w:br/>
        <w:t>Procesal Penal, los honorarios devengados por los peritos y demás gastos que</w:t>
        <w:br/>
        <w:t>se hubieren originado en la causa son parle integrante de las cosías procesales,</w:t>
        <w:br/>
        <w:t>motivo por el cual corresponde cargar el costo que -demande la pericia a quien</w:t>
        <w:br/>
        <w:t>resulte vencido en co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dictaminado por la Secretaria Letrada Dra.</w:t>
        <w:br/>
        <w:t>Alicia Silvia Mariani a fs. 19 y lo establecido por los artículos 253 y siguientes</w:t>
        <w:br/>
        <w:t>del Código Procesal Pemi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  </w:t>
      </w:r>
      <w:r>
        <w:rPr>
          <w:sz w:val="20"/>
          <w:lang w:val="es-ES_tradnl"/>
        </w:rPr>
        <w:t>Autorizar  al  Juzgado  Nacional   en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y Correccional Federal N° 6 a convenir con la Facultad de Ingeniería</w:t>
        <w:br/>
        <w:t>de la Universidad de Buenos Aires la realización de los peritajes referidos</w:t>
        <w:br/>
        <w:t>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liquidar y abonar a la Facultad citada en el artículo anterior hasta</w:t>
        <w:br/>
        <w:t>la suma de pesos ciento dos mil doscientos dieciséis ($ 102.216.-) una vez</w:t>
        <w:br/>
        <w:t>finalizada la referida pericia y previa conformidad del juzgado interviniente,</w:t>
        <w:br/>
        <w:t>sin perjuicio de las medidas que oportunamente se adopten en función de lo</w:t>
        <w:br/>
        <w:t>que se resuelva en la causa, de acuerdo a lo consignado en el tercer</w:t>
        <w:br/>
        <w:t>considerando de la pres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Regístrese, hágase saber a la Dirección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y gírese a al Juzgado Nacional en lo Criminal y</w:t>
        <w:br/>
        <w:t>Correccional Federal N° 6 para que proceda conforme lo establecido en el</w:t>
        <w:br/>
        <w:t>artículo 1</w:t>
      </w:r>
      <w:r>
        <w:rPr>
          <w:sz w:val="20"/>
          <w:lang w:val="en-US"/>
        </w:rPr>
        <w:t>o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38</Characters>
  <CharactersWithSpaces>21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Victor Pagnone</dc:creator>
  <dc:description/>
  <dc:language>en-US</dc:language>
  <cp:lastModifiedBy/>
  <dcterms:modified xsi:type="dcterms:W3CDTF">2007-03-22T11:48:00Z</dcterms:modified>
  <cp:revision>3</cp:revision>
  <dc:subject/>
  <dc:title>RESOLUCIÓN Nº 342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