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2/86</w:t>
      </w:r>
      <w:r>
        <w:rPr>
          <w:rFonts w:ascii="Arial" w:hAnsi="Arial"/>
          <w:sz w:val="20"/>
          <w:lang w:val="es-ES_tradnl"/>
        </w:rPr>
        <w:t xml:space="preserve">                         Expediente N°67/80 -Ref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° de abril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56.957/84</w:t>
        <w:br/>
        <w:t>del registro de la Subsecretaría de Administración, por</w:t>
        <w:br/>
        <w:t>el cual se tramita la ejecución de reparaciones varias en</w:t>
        <w:br/>
        <w:t>el edificio sede del Juzgado Federal de Primera Instancia</w:t>
        <w:br/>
        <w:t>de Bahía Blanca (Provincia de Buenos Aires);  teniendo en</w:t>
        <w:br/>
        <w:t>cuenta lo informado por el Departamento de Arquitectu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  <w:br/>
        <w:t>fojas 101/104;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la ejecución de las reparaciones</w:t>
        <w:br/>
        <w:t>requeridas en el edificio sede del Juzgado Federal de Pri-</w:t>
        <w:br/>
        <w:t>mera Instancia de Bahía Blanca (Provincia de Buenos Aires)</w:t>
        <w:br/>
        <w:t>y aprobar la documentación preparada por el Departamento</w:t>
        <w:br/>
        <w:t>de Arquitectura, para contratar por licitación pública me-</w:t>
        <w:br/>
        <w:t>diante el sistema de "Ajuste Alzado" y bajo el imperio de</w:t>
        <w:br/>
        <w:t>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.064 de Obras Públicas, la ejecución de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pras a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r el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LES CIENTO</w:t>
        <w:br/>
        <w:t>SESENTA Y CINCO MIL ($A 165.000.—), destinado a atender</w:t>
        <w:br/>
        <w:t>el gasto emergente de la licitación que se autoriza, debe-</w:t>
        <w:br/>
        <w:t>rá afectarse a la Cuenta : "Ampliación y remodelación -</w:t>
        <w:br/>
        <w:t>Todo el país "( 1-05-004-4-42-4210-93-01) del Presupuesto</w:t>
        <w:br/>
        <w:t>General de Gastos para el Ejercicio Financiero del año //</w:t>
        <w:br/>
        <w:t>1986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 la Subsecretaría</w:t>
        <w:br/>
        <w:t>de Administración, a sus efectos.- Hágase saber al Depar-</w:t>
        <w:br/>
        <w:t>tamento de Arquitectura y dése intervención al regis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Inmuebles  Judiciales.-</w:t>
        <w:br/>
        <w:t xml:space="preserve">pd.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3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42/86                         Expediente N°67/80 -Ref Nº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