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669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° 12-02.816/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marzo 25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Juez Federal subrogante del Juzgado</w:t>
        <w:br/>
        <w:t xml:space="preserve">Federal N° 2 de Morón, dispuso en la causa N° 1.522 caratulada "Comisaría La Matanza </w:t>
      </w:r>
      <w:r>
        <w:rPr>
          <w:sz w:val="20"/>
        </w:rPr>
        <w:t>XII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Tablada- de la Policía Bonaerense s/infracción a la ley 23.737" la entrega del automotor</w:t>
        <w:br/>
        <w:t>marca Renault 19, dominio colocado TPW 541, a este Tribunal, conforme la resolución N°</w:t>
        <w:br/>
        <w:t>294/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Corte, mediante acordada 55/92</w:t>
        <w:br/>
        <w:t>estableció el procedimiento a seguir en estos supuestos (artículo 4° de la citada norm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estas condiciones es necesario adecuar</w:t>
        <w:br/>
        <w:t>la documentación del citado automotor a las disposiciones vig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°) </w:t>
      </w:r>
      <w:r>
        <w:rPr>
          <w:sz w:val="20"/>
          <w:lang w:val="es-ES_tradnl"/>
        </w:rPr>
        <w:t>Afectar a la Corte Suprema de Justic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ón el automotor marca Renault 19, dominio colocado TPW 541, secuestrado en la</w:t>
        <w:br/>
        <w:t xml:space="preserve">causa N° 1.522 caratulada "Comisaría La Matanza </w:t>
      </w:r>
      <w:r>
        <w:rPr>
          <w:sz w:val="20"/>
        </w:rPr>
        <w:t xml:space="preserve">XIII </w:t>
      </w:r>
      <w:r>
        <w:rPr>
          <w:sz w:val="20"/>
          <w:lang w:val="es-ES_tradnl"/>
        </w:rPr>
        <w:t>-La Tablada- de la Policía Bonaerense</w:t>
        <w:br/>
        <w:t>s/infracción a la ley 23.737" radicada en el Juzgado Federal N° 2 de Mor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Oficiar -por intermedio de la Direc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stión Interna y Habilitación del Tribunal- al Registro Nacional de la Propiedad del</w:t>
        <w:br/>
        <w:t>Automotor, a fin de que expida la documentación que corresponda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°) Regístrese, hágase saber y archíves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50</Characters>
  <CharactersWithSpaces>106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8:50:00Z</dcterms:created>
  <dc:creator>Victor Pagnone</dc:creator>
  <dc:description/>
  <dc:language>en-US</dc:language>
  <cp:lastModifiedBy/>
  <dcterms:modified xsi:type="dcterms:W3CDTF">2006-08-08T1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