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</w:t>
        <w:br/>
        <w:t>2038/96, hasta el 31 de diciembre del corriente año, referente a</w:t>
        <w:br/>
        <w:t>la liquidación de las horas extras que realizará la escribiente</w:t>
        <w:br/>
        <w:t>auxiliar de la Corte Suprema de Justicia de la Nación -Vocalía</w:t>
        <w:br/>
        <w:t>del doctor Gustavo Alberto Bossert-, señora Adriana Gervasoni; a</w:t>
        <w:br/>
        <w:t>razón de 3 horas diarias, en días hábiles y con exclusión del</w:t>
        <w:br/>
        <w:t>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