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79/2001                                                                  EXPEDIENTE N° 390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s    presentes    actuaciones   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 Roca s/ licencia Caro Rubén Ornar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pala solicita se le conceda licencia con goce de haberes a fin de asistir ai Primer</w:t>
        <w:br/>
        <w:t>Encuentro de Funcionarios de la Justicia Nacional, organizado por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agistrados y Funcionarios de la Justicia Nacional a realizarse en la Ciudad de Mar</w:t>
        <w:br/>
        <w:t>del Pla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 al 18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señor Juez Federal del Juzgado Federal</w:t>
        <w:br/>
        <w:t>de Zapala doctor Rubén Ornar Caro, en virtud de lo establecido en el art. 11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L.J.N.</w:t>
        <w:br/>
        <w:t>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