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12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 7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opa de trabajo y trajes uniformes so-</w:t>
        <w:br/>
        <w:t>licitados por la Dirección de Gestión Interna, y Habilita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comprob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, los gastos efectuados, los que han sido reali-</w:t>
        <w:br/>
        <w:t>zados de acuerdo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establecido por la Reso-</w:t>
        <w:br/>
        <w:t>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. 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reintegrar a la Dirección de</w:t>
        <w:br/>
        <w:t>Gestión Interna y Habilitación, la suma de PESOS UN MIL</w:t>
        <w:br/>
        <w:t>OCHOCIENTOS SETENTA Y SIETE CON NOVENTA CENTAVOS //////-</w:t>
        <w:br/>
        <w:t>($ 1.877,90.-), de conformidad a lo señalado preced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</w:t>
      </w:r>
      <w:r>
        <w:rPr>
          <w:rFonts w:ascii="Times New Roman" w:hAnsi="Times New Roman"/>
          <w:color w:val="auto"/>
          <w:sz w:val="20"/>
          <w:lang w:val="es-ES"/>
        </w:rPr>
        <w:t xml:space="preserve">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gíren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continua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