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4/83.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/83 y su Ref. 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9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3 del registro del Departamento de</w:t>
        <w:br/>
        <w:t>Compras, por el cual se ha tramitado la licitación priv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/83 realizada con el objeto de adquirir ropa de-</w:t>
        <w:br/>
        <w:t>trabajo para el personal del Juzgado Federal de 1ra. Ins-</w:t>
        <w:br/>
        <w:t>tancia de San Nicolá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 de fecha 21 de</w:t>
        <w:br/>
        <w:t>febrero ppdo. (Confr. fs. 5), resultando adjudicataria de</w:t>
        <w:br/>
        <w:t>la misma la oferta presentada por la firma "Colombín Hnos"</w:t>
        <w:br/>
        <w:t>-por única oferta- y por el importe de $a 3.9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ún dic-</w:t>
        <w:br/>
        <w:t>támen de la Comisión de Preadjudicaciones obrante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5 esta Corte Suprema, en razón</w:t>
        <w:br/>
        <w:t>de limitaciones presupuestarias, dispuso no efectuar la //</w:t>
        <w:br/>
        <w:t>compra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s 13 de julio y 4 de agosto el</w:t>
        <w:br/>
        <w:t>sr. Juez Dr. Luis Milesi informa que la firma adjudicataria</w:t>
        <w:br/>
        <w:t>-conforme a la preadjudicación enviada por el Departamento</w:t>
        <w:br/>
        <w:t>de Compras- hizo entrega del material adquirido y que los</w:t>
        <w:br/>
        <w:t>mismos se hallan en poder de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l hecho consumado corresponde dar</w:t>
        <w:br/>
        <w:t>curso a la adquisi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Convalidar lo actuado y autorizar al //</w:t>
        <w:br/>
        <w:t>Departamento de Compras a extender a favor de la firma "CO-</w:t>
        <w:br/>
        <w:t>LOMBI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NOS", adjudicataria de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/</w:t>
        <w:br/>
        <w:t>83, la Orden de Compr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que asciende a la su-</w:t>
        <w:br/>
        <w:t>ma de PESOS ARGENTINOS: TRES MIL NOVE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INTE ($a ///</w:t>
        <w:br/>
        <w:t>3.920) a la Cuenta "Textiles y Confecciones" (1-05-002-1-</w:t>
        <w:br/>
        <w:t>12-1210-203) del Presupuesto General de Gastos para el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5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