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536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724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9 </w:t>
      </w:r>
      <w:r>
        <w:rPr>
          <w:rFonts w:ascii="Arial" w:hAnsi="Arial"/>
          <w:color w:val="auto"/>
          <w:sz w:val="20"/>
          <w:lang w:val="es-ES_tradnl"/>
        </w:rPr>
        <w:t>de junio de 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el Juzgado Federal de Primera Instancia de</w:t>
        <w:br/>
        <w:t>Posadas (Misiones) remite -para su pago- las facturas</w:t>
        <w:br/>
        <w:t>nros. 139 y 140, obrantes a fs. 2 y 3 respectivamente,</w:t>
        <w:br/>
        <w:t>extendidas por la firma "LUIS F. ALONSO" y relacionadas</w:t>
        <w:br/>
        <w:t>con el servicio de mantenimiento de m</w:t>
      </w:r>
      <w:r>
        <w:rPr>
          <w:rFonts w:eastAsia="Arial" w:ascii="Arial" w:hAnsi="Arial"/>
          <w:color w:val="auto"/>
          <w:sz w:val="20"/>
          <w:lang w:val="es-ES_tradnl"/>
        </w:rPr>
        <w:t>áquinas de escribir</w:t>
        <w:br/>
        <w:t>manuales realizado en ese tribunal, durante los meses de</w:t>
        <w:br/>
        <w:t>febrero y marzo del corriente año por la citada firma; y</w:t>
        <w:br/>
        <w:t>teniendo en cuenta lo expuesto a fs. 6 por el Departamen-</w:t>
        <w:br/>
        <w:t>to de Contaduría (División Técnica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liquidar y abonar al JUZGADO FEDERAL DE</w:t>
        <w:br/>
        <w:t>PRIMERA INSTANCIA DE POSADAS (Misiones) la suma de AUS-</w:t>
        <w:br/>
        <w:t>TRALES SIETE MIL QUINIENTOS CUARENTA Y TRES ($A 7.543.-),</w:t>
        <w:br/>
        <w:t>con cargo de rendir cuenta documentada de su inversión y</w:t>
        <w:br/>
        <w:t>con el objeto de abonar a la firma "LUIS F. ALONSO" las</w:t>
        <w:br/>
        <w:t>facturas nros. 139 y 140 obrantes a fs. 2/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Atender el presente gasto con</w:t>
        <w:br/>
        <w:t>cargo a la Cuenta: "Sobrantes de Ejercicios Anteriores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sus efectos.-</w:t>
        <w:br/>
        <w:t>ame/R.N.O'*00139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