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41/86     EXPTE. Nº 26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2 de jun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:_"..                                                ......                                         :   :                                          ..._... j.                                               '                                                                                                                                                                                                                                          í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jimí;í !-.ir/rt   mm   iíí'l J níomii   í^n^mihü^O   j'^^||)f-^g^.y  por  eefTV.toJ.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ís ú.i  o h f í r g ri í r i J #=í i "i i-, í"# rlftj inifi:(.í;):"/rMfi¿ii;l- imiwlQ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nfU* au itvíiflt* tan .Iíím ^niH-nM fljfíflnH por l-flí* dlHyoe^sío*</w:t>
        <w:br/>
        <w:t>uaí4 Ifcsfjííiittrfl ir-íaj.fll-ivrtM ¿i :|.¿t fíi"M"j !;*=** itiffftn fíe i yaSlíO píitoL 1-ÉíO/</w:t>
        <w:br/>
        <w:t>nomo nNÍ   triiíihíón     poi:   lo  níMiiifirlo  (un   id  aooiífiflíléi  40/H9 &lt;l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Mlfi  (íor!|.::.fci /)M|jrtíiii¿t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Mw   IííM   lífirju.Mi-íirtísfl nkcrpyartas p^"i?  -1^  -í^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1ºníiI   í*ñ pí ttúf\t*ii iiin.ii«;l:(i;l   íím  ta Naaiñri*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Otorgar a los empleados d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 de la Nación el adicional denominado "reintegro</w:t>
        <w:br/>
        <w:t>por servicio de refrigerio" con los alcances y limitacio-</w:t>
        <w:br/>
        <w:t>nes establecidas</w:t>
      </w:r>
      <w:r>
        <w:rPr>
          <w:rFonts w:ascii="Courier New" w:hAnsi="Courier New"/>
          <w:sz w:val="20"/>
        </w:rPr>
        <w:t xml:space="preserve"> e</w:t>
      </w:r>
      <w:r>
        <w:rPr>
          <w:rFonts w:ascii="Courier New" w:hAnsi="Courier New"/>
          <w:sz w:val="20"/>
          <w:lang w:val="es-ES_tradnl"/>
        </w:rPr>
        <w:t>n el decreto 2528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presente suplemento queda con-</w:t>
        <w:br/>
        <w:t>dicionado a que se efectivice la asignación al Poder Ju-</w:t>
        <w:br/>
        <w:t>dicial de la Nación de los créditos a que se refiere el /</w:t>
        <w:br/>
        <w:t xml:space="preserve">punto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del oficio de la Secretaría de Hacienda, a cuyo</w:t>
        <w:br/>
        <w:t>efecto autorízase a la Subsecretaría de Administración a</w:t>
        <w:br/>
        <w:t>gestionar los mis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omuníqu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3</Characters>
  <CharactersWithSpaces>15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5:00Z</dcterms:created>
  <dc:creator>Proyectos Especiales</dc:creator>
  <dc:description/>
  <dc:language>en-US</dc:language>
  <cp:lastModifiedBy/>
  <dcterms:modified xsi:type="dcterms:W3CDTF">2007-03-22T14:25:00Z</dcterms:modified>
  <cp:revision>3</cp:revision>
  <dc:subject/>
  <dc:title>RESOLUCION Nº 341/86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