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5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1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*2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Empresa "Telecom Argenti-</w:t>
        <w:br/>
        <w:t>na S.A." del presupuesto obrante a fs. 3 por el traslado</w:t>
        <w:br/>
        <w:t>de ocho (8)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as telefónicas de los Juzgados Federales</w:t>
        <w:br/>
        <w:t>de Primera Instancia Nros. 1 y 2 de Rosario, desde</w:t>
        <w:br/>
        <w:t>Boulevard Oroño 940 a Entre Ríos 435 de esa ciudad; y</w:t>
        <w:br/>
        <w:t>teniendo en cuenta lo manifestado a fs. 6 por la</w:t>
        <w:br/>
        <w:t>Prosecretaría de 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PESOS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TRESCIENTOS VEINTICINCO CON SESENTA CENTAVOS</w:t>
        <w:br/>
        <w:t>($2.325, 60) y, en consecuencia, autorizar a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dicha suma a</w:t>
        <w:br/>
        <w:t>la CAMARA FEDERAL DE APELACIONES DE ROSARIO, con cargo</w:t>
        <w:br/>
        <w:t>de rendir cuenta documentada de su inversión, en un todo</w:t>
        <w:br/>
        <w:t>de acuerdo al presu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fs. 3 y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presente erogación será aten-</w:t>
        <w:br/>
        <w:t>dida con cargo a la Cuenta Especial 510 "Fondo Nacional</w:t>
        <w:br/>
        <w:t>de la Justicia" ("Comunicaciones" - 1-05-004-1-12-1220-</w:t>
        <w:br/>
        <w:t>229) del Presupuesto General de Gastos para el Ejercicio</w:t>
        <w:br/>
        <w:t>Fi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os pre-</w:t>
        <w:br/>
        <w:t>sentes actuados a la Subsecretar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