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4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atento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ciones</w:t>
        <w:br/>
        <w:t>en lo Civil de la Capital Federal a designar en calidad de</w:t>
        <w:br/>
        <w:t>"suplente" a un agente con categoría presupuestaria equivalen-</w:t>
        <w:br/>
        <w:t>te a la del cargo de auxiliar principal de 6a.-personal admi-</w:t>
        <w:br/>
        <w:t>nistrativo y técnico- a partir del 15 de agosto y por el térmi-</w:t>
        <w:br/>
        <w:t>no de 15 días en reemplazo de la señora María Silvia Barbieri</w:t>
        <w:br/>
        <w:t>de Solveyra que se encuentra con licencia por art.23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 xml:space="preserve">mente dispuesto con cargo </w:t>
      </w:r>
      <w:r>
        <w:rPr>
          <w:rFonts w:eastAsia="Courier New" w:ascii="Courier New" w:hAnsi="Courier New"/>
          <w:color w:val="auto"/>
          <w:sz w:val="20"/>
          <w:lang w:val="es-ES_tradnl"/>
        </w:rPr>
        <w:t>á la cuenta "personal no permanente"</w:t>
        <w:br/>
        <w:t>(P.A.T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