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27/94        EXP.Nº1179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59/94 referente a la designa-</w:t>
        <w:br/>
        <w:t>ción de un "suplente" con una categoría presupuestaria de</w:t>
        <w:br/>
        <w:t>auxiliar administrativo, hasta el 2 de febrero de 1995,</w:t>
        <w:br/>
        <w:t>para desempeñarse en la mencionada Cámara, en reemplazo del</w:t>
        <w:br/>
        <w:t>señor Duilio Nelson Lopardo, quien se encuentra con licen-</w:t>
        <w:br/>
        <w:t>cia por enferme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    previa</w:t>
        <w:br/>
        <w:t>extracción de fotocopias de/fas presentes actuaciones qu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 remit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 la Subsecretaría de Administración para su</w:t>
        <w:br/>
        <w:t xml:space="preserve">cumplimiento, archívese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