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EXPEDIENTE N° 1152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46 /91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CB.8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2 de agost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lacio-</w:t>
        <w:br/>
        <w:t>nadas con la obra pública del inmueble en construcción</w:t>
        <w:br/>
        <w:t>destinado a los Tribunales Federales de Viedm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ontratista Aion S.A.I.C.I. y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 solicitado la ampliación del plazo de  finalización</w:t>
        <w:br/>
        <w:t>de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fundamenta su pedido en el atras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rtificados de obra que superan los tres meses de mora,</w:t>
        <w:br/>
        <w:t>tal cono lo determina el decreto 1.186/8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duce haber ajustado el ritmo de</w:t>
        <w:br/>
        <w:t>obra a las posibilidades económico-financieras derivadas</w:t>
        <w:br/>
        <w:t>del atraso en los pag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atraso mencionado se halla proba-</w:t>
        <w:br/>
        <w:t>do en estas actuaciones, correspondiendo a la suma de $A</w:t>
        <w:br/>
        <w:t>14.113.903.546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ontratista ha renunciado expresa-</w:t>
        <w:br/>
        <w:t>mente a la percepción de gastos improductivos, como cons-</w:t>
        <w:br/>
        <w:t>ta a fojas 2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Hacer lugar al pedido de ampli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plazo de conclusión de obra de los Tribunales Federa-</w:t>
        <w:br/>
        <w:t xml:space="preserve">les de Viedma, en sesenta (60) días.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Encomendar a la Prosecretaría de Ar-</w:t>
        <w:br/>
        <w:t>quitectura la realización de los trámites pertinentes,</w:t>
        <w:br/>
        <w:t>conjuntamente con la contratista, a los fines de confec-</w:t>
        <w:br/>
        <w:t>cionar y aprobar el nuevo plan de trabajos y curva de in-</w:t>
        <w:br/>
        <w:t>vers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remítanse las actua-</w:t>
        <w:br/>
        <w:t>ciones a la Subsecretaría de Administración para dar in-</w:t>
        <w:br/>
        <w:t>tervención a la Delegación del Tribunal de Cuentas de la</w:t>
        <w:br/>
        <w:t>Nación, las que una vez intervenidas se remitirán a la</w:t>
        <w:br/>
        <w:t>Prosecretaría ,de Arquitectura. Dése intervención al Regís-</w:t>
        <w:br/>
        <w:t xml:space="preserve">tro de Inmuebles Judiciales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remítanse</w:t>
        <w:br/>
        <w:t>las actuaciones a la citada dependenci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3</Characters>
  <CharactersWithSpaces>15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9:00Z</dcterms:created>
  <dc:creator>Proyectos Especiales</dc:creator>
  <dc:description/>
  <dc:language>en-US</dc:language>
  <cp:lastModifiedBy/>
  <dcterms:modified xsi:type="dcterms:W3CDTF">2007-03-22T13:49:00Z</dcterms:modified>
  <cp:revision>3</cp:revision>
  <dc:subject/>
  <dc:title>RESOLUCIÓN                                 EXPEDIENTE N° 1152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