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21 del corriente mes- la</w:t>
        <w:br/>
        <w:t>renuncia presentada por el Auxiliar Principal de Segunda (Notificador)</w:t>
        <w:br/>
        <w:t>de la Oficina de Mandamientos y Notificaciones para la Justicia Nacio-</w:t>
        <w:br/>
        <w:t>nal de la Capital Federal, señor Pastor Adolfo Sastr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