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719/ 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81.488/80 y  sus  correspondes nros. 1 y 2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,   por los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2/80 "realizada con</w:t>
        <w:br/>
        <w:t>el objeto de adquirir y colocar canaletas pluviales en</w:t>
        <w:br/>
        <w:t>el edificio de Villarino 2010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a estudio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la reubicación de la planta de producción instala-</w:t>
        <w:br/>
        <w:t>da en mencionado edificio y que por ello resulta incon-</w:t>
        <w:br/>
        <w:t>veniente en el momento actual la realización de los //</w:t>
        <w:br/>
        <w:t>trabajos a que se refier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7 tenien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//</w:t>
        <w:br/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</w:t>
      </w:r>
      <w:r>
        <w:rPr>
          <w:sz w:val="20"/>
        </w:rPr>
        <w:t xml:space="preserve">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/G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9</Characters>
  <CharactersWithSpaces>7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4:00Z</dcterms:created>
  <dc:creator>Victor Pagnone</dc:creator>
  <dc:description/>
  <dc:language>en-US</dc:language>
  <cp:lastModifiedBy/>
  <dcterms:modified xsi:type="dcterms:W3CDTF">2006-09-19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