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61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  <w:lang w:val="es-AR"/>
        </w:rPr>
        <w:t xml:space="preserve"> 3788/95</w:t>
        <w:br/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  <w:lang w:val="es-AR"/>
        </w:rPr>
        <w:t xml:space="preserve"> de junio </w:t>
      </w:r>
      <w:r>
        <w:rPr>
          <w:rFonts w:ascii="Courier New" w:hAnsi="Courier New"/>
          <w:sz w:val="20"/>
          <w:lang w:val="es-ES_tradnl"/>
        </w:rPr>
        <w:t>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efectuada</w:t>
        <w:br/>
        <w:t>por el Colegio de Abogados de la Ciudad de Buenos Air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ener el acceso por vía telemática al banco de datos de Ju-</w:t>
        <w:br/>
        <w:t>risprudencia de la Corte Suprema de Justicia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plicación, a la activi-</w:t>
        <w:br/>
        <w:t>dad de los Tribunales de Justicia, de las modernas tecnologías</w:t>
        <w:br/>
        <w:t>vinculadas con el procesamiento de datos, textos e informacio-</w:t>
        <w:br/>
        <w:t>nes, constituye un objetivo prioritario de este Tribunal en el</w:t>
        <w:br/>
        <w:t>ámbito de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estima conve-</w:t>
        <w:br/>
        <w:t>niente y necesario impulsar el intercambio de información en-</w:t>
        <w:br/>
        <w:t>tre usuarios con similares necesidades de auxilio tecnológico</w:t>
        <w:br/>
        <w:t>a fin de evitar el 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, el acceso soli-</w:t>
        <w:br/>
        <w:t>citado a la base de datos de Jurisprudencia de la Corte se</w:t>
        <w:br/>
        <w:t>enmarca en dicho objetivo y cumple con el propósito de difu-</w:t>
        <w:br/>
        <w:t>sión de la Jurisprudencia, en armonía con el principio de pu-</w:t>
        <w:br/>
        <w:t>blicidad de los actos de gobierno y el derecho a la inform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o por la Secretaría Letrada de Informática y la Secre-</w:t>
        <w:br/>
        <w:t>taría de Jurisprudencia, establece en forma adecuada los al-</w:t>
        <w:br/>
        <w:t>cances del intercambio a formalizar con el Colegio de Abogados</w:t>
        <w:br/>
        <w:t>de la Ciudad de Buenos Aires y los resguardos a adoptar en el</w:t>
        <w:br/>
        <w:t>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- Aprobar el texto del con-</w:t>
        <w:br/>
        <w:t>venio propuesto a fs. 5 y hacerlo saber al Colegio de Abogados</w:t>
        <w:br/>
        <w:t>de la Ciudad de Buenos Aires a los efectos de continuar con</w:t>
        <w:br/>
        <w:t>los trámites 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- Regístrese y líbrese ofi-</w:t>
        <w:br/>
        <w:t>cio con fotoco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-</w:t>
        <w:br/>
        <w:t>sentada por su Presidente, por una parte, y el Colegio</w:t>
        <w:br/>
        <w:t>de Abogados de la Ciudad de Buenos Aires, representado</w:t>
        <w:br/>
        <w:t>por....., por la otra, estando ambos de acuer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permitir el intercambio de información, se</w:t>
        <w:br/>
        <w:t>conviene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orte Suprema de Justicia de la Nación</w:t>
        <w:br/>
        <w:t>autoriza al Colegio de Abogados de la Ciudad de Buenos</w:t>
        <w:br/>
        <w:t>Aires a consultar, en línea y sin transferencia de</w:t>
        <w:br/>
        <w:t>datos, la información contenida en su Sistema de Juris-</w:t>
        <w:br/>
        <w:t>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Sistema de Jurisprudencia consiste en una</w:t>
        <w:br/>
        <w:t>base de datos organizada en forma de sumarios, cuya</w:t>
        <w:br/>
        <w:t>selección abarca aproximadamente el 15% de los pronun-</w:t>
        <w:br/>
        <w:t>ciamientos de la Corte Suprema de Justicia de la Nación,</w:t>
        <w:br/>
        <w:t>y que cuenta con un nomenclador de voces de búsqueda que</w:t>
        <w:br/>
        <w:t>permite ubicar los temas tratados de manera sistemática.</w:t>
        <w:br/>
        <w:t>El Colegio Público de Abogados, la Biblioteca de la</w:t>
        <w:br/>
        <w:t>Corte Suprema, la Mesa de Entradas y la Secretaría de</w:t>
        <w:br/>
        <w:t>Jurisprudencia cuentan con las sentencias completas, que</w:t>
        <w:br/>
        <w:t>pueden consultarse en caso de neces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 Corte Suprema mantendrá los archivos actua-</w:t>
        <w:br/>
        <w:t>lizados y brindará el necesario asesoramiento acerca del</w:t>
        <w:br/>
        <w:t>us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Colegio de Abogados se hará cargo del equi-</w:t>
        <w:br/>
        <w:t>pamiento y los demás elementos que se requieren para</w:t>
        <w:br/>
        <w:t>efectuar las consultas, así como todo otro gasto que</w:t>
        <w:br/>
        <w:t>irrogue el acceso, vía informática y en soporte papel,</w:t>
        <w:br/>
        <w:t>al mencionado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a Corte Suprema proveerá el manual de consulta</w:t>
        <w:br/>
        <w:t>del Sistema y el índice de vocab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 Corte Suprema se reserva los derechos inte-</w:t>
        <w:br/>
        <w:t>lectuales sobre el programa y la información contenidos</w:t>
        <w:br/>
        <w:t>en el Sistema, prohibiéndose su cesión, reproducción o</w:t>
        <w:br/>
        <w:t>uso para otros fines que no sean los de consulta e</w:t>
        <w:br/>
        <w:t>impresión de sus resul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Colegio también podrá consultar, con la moda-</w:t>
        <w:br/>
        <w:t>lidad citada las demás bases jurisprudenciales de las</w:t>
        <w:br/>
        <w:t>distintas Cámaras Nacionales y Federales que se están</w:t>
        <w:br/>
        <w:t>incorporando a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; El Colegio de Abogados de la Ciudad de Buenos</w:t>
        <w:br/>
        <w:t>Aires informará debidamente a los usuarios acer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turaleza, extensión y modalidades de uso del Sistema</w:t>
        <w:br/>
        <w:t>precisando que, atento a que la consulta de jurispruden-</w:t>
        <w:br/>
        <w:t>cia se debe vincular a la sentencia completa, tanto el</w:t>
        <w:br/>
        <w:t>Colegio de Abogados como la Corte Suprema carecen de</w:t>
        <w:br/>
        <w:t>responsabilidad civil por el us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Para el pago del arancel establecido por la</w:t>
        <w:br/>
        <w:t>acordada n° 15/91 regirá lo dispuesto por la acordada n°</w:t>
        <w:br/>
        <w:t>12/92, art. 4°, incs. a) 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constancia y en prueba de conformidad se firman dos</w:t>
        <w:br/>
        <w:t>(2) ejemplares de un mismo tenor y a un solo efecto en</w:t>
        <w:br/>
        <w:t>la ciudad de Buenos Aires, a los    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491</Characters>
  <CharactersWithSpaces>3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N° 61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