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293/2001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64/01 v agre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4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d</w:t>
      </w:r>
      <w:r>
        <w:rPr>
          <w:rFonts w:ascii="Times New Roman" w:hAnsi="Times New Roman"/>
          <w:color w:val="auto"/>
          <w:sz w:val="20"/>
          <w:lang w:val="es-ES_tradnl"/>
        </w:rPr>
        <w:t>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mediante estas actuaciones tramita el reintegro de</w:t>
        <w:br/>
        <w:t>gastos atendidos con el fondo de caja chica asignado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referidos desembolsos han sido efectuados conforme</w:t>
        <w:br/>
        <w:t>lo estipulad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177/99 y en un todo de acuerdo a las</w:t>
        <w:br/>
        <w:t>limitaciones establecidas mediante resolución nº 3998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141 lucen los comprobantes debidamente</w:t>
        <w:br/>
        <w:t>conformados que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l Departamento de Tesorería y Control de Ingre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produce</w:t>
        <w:br/>
        <w:t>a fs. 149/154 la reserva de fondos pertinente con cargo a las partidas</w:t>
        <w:br/>
        <w:t>presupuestarias del ejercicio financiero vigente y manifiesta que no tiene</w:t>
        <w:br/>
        <w:t>objeciones al respecto (confr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4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probar la re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astos del fondo de caja chica</w:t>
        <w:br/>
        <w:t>efectuada por la Dirección de Administración por la suma de pesos tres mil</w:t>
        <w:br/>
        <w:t>seiscientos veintitrés con noventa y cuatro centavos ($ 3.623,94.-) y autorizar su</w:t>
        <w:br/>
        <w:t>devengamiento presupuestario y ajustes contables financier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mencionada Dirección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