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º 31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5/90</w:t>
        <w:br/>
        <w:t>SUPERINTENDENCIA ADMINISTRATIVA</w:t>
        <w:br/>
        <w:t>J.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0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 presentes actuaciones refe-</w:t>
        <w:br/>
        <w:t>rentes a la locación del inmueble sede del Juzgado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la Ciudad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vencido la prórrog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del inmueble de la calle Santa Fe</w:t>
        <w:br/>
        <w:t>310, de la ciudad de Neuquén y persistiendo la necesidad</w:t>
        <w:br/>
        <w:t>de continuar locando dicho inmueble, atento la rescisión</w:t>
        <w:br/>
        <w:t>del contrato de locación del inmueble de la calle Carlos</w:t>
        <w:br/>
        <w:t>H. Rodríguez 90, resulta pertinente autorizar la renova-</w:t>
        <w:br/>
        <w:t>ción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opietarios han ofr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5) la locación de locales existentes en el in-</w:t>
        <w:br/>
        <w:t>mueble alquilado, así como su comodato por un tiempo de-</w:t>
        <w:br/>
        <w:t>termi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4 se ha confeccion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técnico pertinente y a fs. 16/18 se ha agregado</w:t>
        <w:br/>
        <w:t>copia del informe elaborado, por el cual se aconseja la</w:t>
        <w:br/>
        <w:t>renovación del contrato y la locación de los nuevos loca-</w:t>
        <w:br/>
        <w:t>les, respetándose el plazo de comodato ofrecido por la</w:t>
        <w:br/>
        <w:t>propie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alizar las gestiones pertinentes con</w:t>
        <w:br/>
        <w:t>los propietarios del inmueble de la calle Santa Fe 310</w:t>
        <w:br/>
        <w:t>de la ciudad de Neuquén, a fin de la renovación del con-</w:t>
        <w:br/>
        <w:t>trato de locación y la contratación directa de los loca-</w:t>
        <w:br/>
        <w:t>les ofrecidos por la propietaria, respetándose el plazo</w:t>
        <w:br/>
        <w:t>del comodato ofre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adores Oficiales a que dentro de un plazo de cinco dí-</w:t>
        <w:br/>
        <w:t>as tome la intervención que le compete, de conformidad al</w:t>
        <w:br/>
        <w:t>Reglamento de Locaciones aprobado por Acordada Nº 46/89,</w:t>
        <w:br/>
        <w:t>autorizando a la Subsecretaría de Administración a que</w:t>
        <w:br/>
        <w:t>proceda a liquidar los viáticos pertinentes y la provi-</w:t>
        <w:br/>
        <w:t>sión de pasajes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