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3/93</w:t>
      </w:r>
      <w:r>
        <w:rPr>
          <w:sz w:val="20"/>
          <w:lang w:val="es-ES_tradnl"/>
        </w:rPr>
        <w:t xml:space="preserve">                                           EXPEDIENTE N°     6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*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mantenimiento de ascensores para el Juzgado</w:t>
        <w:br/>
        <w:t>Federal de Santiago del Estero, durante el periodo com-</w:t>
        <w:br/>
        <w:t xml:space="preserve">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 de 1993 y el 31 de di-</w:t>
        <w:br/>
        <w:t>ciembre de 19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MA S.R.L." es repre-</w:t>
        <w:br/>
        <w:t>sentante exclusivo de servicios, mantenimiento y venta</w:t>
        <w:br/>
        <w:t>de repuestos de los Ascensores Volta en la ciudad de San-</w:t>
        <w:br/>
        <w:t>tiago del Estero "(Confr. fs. 15), razón por la cual co-</w:t>
        <w:br/>
        <w:t>rresponde contratar directamente con la citada firma,</w:t>
        <w:br/>
        <w:t>amparando el procedimiento en lo previsto por el Artícu-</w:t>
        <w:br/>
        <w:t>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IMA S.R.L.", el servicio señalado precedente-</w:t>
        <w:br/>
        <w:t>mente, conforme a su presupuesto obrante a fs. 10 v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ENTO CINCO MIL</w:t>
        <w:br/>
        <w:t>QUINIENTOS SETENTA Y CUATRO CON SESENTA CENTAVOS ($</w:t>
        <w:br/>
        <w:t>105.574,6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  <w:r>
        <w:rPr>
          <w:sz w:val="20"/>
        </w:rPr>
        <w:t xml:space="preserve">  50.492,20</w:t>
      </w:r>
      <w:r>
        <w:rPr>
          <w:sz w:val="20"/>
          <w:lang w:val="es-ES_tradnl"/>
        </w:rPr>
        <w:t>.- a la Cuenta "Honorarios y retribuciones</w:t>
        <w:br/>
        <w:t>a</w:t>
      </w:r>
      <w:r>
        <w:rPr>
          <w:sz w:val="20"/>
        </w:rPr>
        <w:t xml:space="preserve"> terceros" (1-05-002-1-12-</w:t>
      </w:r>
      <w:r>
        <w:rPr>
          <w:sz w:val="20"/>
          <w:lang w:val="es-ES_tradnl"/>
        </w:rPr>
        <w:t>1220-230) del Presupuesto Ge-</w:t>
        <w:br/>
        <w:t>neral</w:t>
      </w:r>
      <w:r>
        <w:rPr>
          <w:sz w:val="20"/>
        </w:rPr>
        <w:t xml:space="preserve"> de Gastos para el Ejercicio </w:t>
      </w:r>
      <w:r>
        <w:rPr>
          <w:sz w:val="20"/>
          <w:lang w:val="es-ES_tradnl"/>
        </w:rPr>
        <w:t>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3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i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5.082,40.- a la Cuenta "Honorarios y retribuciones a</w:t>
        <w:br/>
        <w:t>terceros" (1-05-002-1-12-1220-230) del Presupuesto Gene-</w:t>
        <w:br/>
        <w:t>tal 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tetaría de Administración para la modificación de la</w:t>
        <w:br/>
        <w:t xml:space="preserve">afectación contable y demá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2</Characters>
  <CharactersWithSpaces>17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63/93                                           EXPEDIENTE N°     6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