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3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-</w:t>
        <w:br/>
        <w:t>diante 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-</w:t>
        <w:br/>
        <w:t>cio de búsqueda de personas, con destino a diversos tri-</w:t>
        <w:br/>
        <w:t>bunales del Poder Judicial de la Nación, por el período</w:t>
        <w:br/>
        <w:t>comprendido entre el 1° de mayo y el 31 de diciembre del</w:t>
        <w:br/>
        <w:t>corriente año; y teniendo en cuenta lo informado a fs.</w:t>
        <w:br/>
        <w:t>31 y lo dispuesto en el art. 56, Inc. 3o, apart. d) de</w:t>
        <w:br/>
        <w:t>la Ley de Contabilidad y sus decretos reglamentarios y</w:t>
        <w:br/>
        <w:t>lo dispuesto en la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RADIOMENSAJE S.A.C", a los fines señalados</w:t>
        <w:br/>
        <w:t>precedentemente y conforme a su presupuesto de fs.</w:t>
        <w:br/>
        <w:t>33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CIENTOS SETENTA Y NUE-</w:t>
        <w:br/>
        <w:t>VE MIL SEISCIENTOS OCHENTA ($A 279.680.-) a la Cuenta "Al-</w:t>
        <w:br/>
        <w:t>quileres" (1-05-002-1-12-1220-23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