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Dirección Administra-</w:t>
        <w:br/>
        <w:t>tiva y Contable del Poder Judicial de la Nación a fs. 3 del</w:t>
        <w:br/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3/78 -vacantes por agentes bajo bandera- desíg-</w:t>
        <w:br/>
        <w:t>nase AUXILIAR PRINCIPAL DE SEGUNDA (Notificador) en la Ofi-</w:t>
        <w:br/>
        <w:t>cina de Mandamientos y notificaciones para la Justicia Na-</w:t>
        <w:br/>
        <w:t>cional de la Capital Federal en calidad de "Suplente" y has-</w:t>
        <w:br/>
        <w:t>ta el 31 de diciembre próximo, al señor MANUEL ENRIQUE PEREI-</w:t>
        <w:br/>
        <w:t>RA (L.E. Nº 8.550.038 -clase 19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