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74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84/2.001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noviembre d</w:t>
      </w:r>
      <w:r>
        <w:rPr>
          <w:rFonts w:ascii="Arial" w:hAnsi="Arial"/>
          <w:color w:val="auto"/>
          <w:sz w:val="20"/>
          <w:lang w:val="es-ES_tradnl"/>
        </w:rPr>
        <w:t>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la Administraci</w:t>
      </w:r>
      <w:r>
        <w:rPr>
          <w:rFonts w:eastAsia="Arial" w:ascii="Arial" w:hAnsi="Arial"/>
          <w:color w:val="auto"/>
          <w:sz w:val="20"/>
          <w:lang w:val="es-ES_tradnl"/>
        </w:rPr>
        <w:t>ón Federal</w:t>
        <w:br/>
        <w:t>de Ingresos Públicos propone desarrollar un sistema informático tendiente a</w:t>
        <w:br/>
        <w:t>simplificar el trámite de radicación de ejecuciones fiscales en el ámbito de la</w:t>
        <w:br/>
        <w:t>Cámara Nacional de Apelaciones en lo Contencioso Administrativo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puesta de dicho organismo consiste en</w:t>
        <w:br/>
        <w:t>complementar los sistemas de registro y sorteo de expedientes de esta</w:t>
        <w:br/>
        <w:t>jurisdicci</w:t>
      </w:r>
      <w:r>
        <w:rPr>
          <w:rFonts w:eastAsia="Arial" w:ascii="Arial" w:hAnsi="Arial"/>
          <w:color w:val="auto"/>
          <w:sz w:val="20"/>
          <w:lang w:val="es-ES_tradnl"/>
        </w:rPr>
        <w:t>ón, con un software que permita la carga "a distancia1' de los datos</w:t>
        <w:br/>
        <w:t>exigidos por la ficha de radicación actual, en el Fuero Contencioso Administrativo</w:t>
        <w:br/>
        <w:t>Federal, señalando que la aplicación del sistema propuesto aliviará</w:t>
        <w:br/>
        <w:t>sustancialmente el trabajo de captura de información generado por el alto número</w:t>
        <w:br/>
        <w:t>de ejecuciones fiscales, apuntando a un ágil sorteo e inmediato arribo de cada</w:t>
        <w:br/>
        <w:t>causa al juzgado asig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248/00 la Corte Suprema de Justicia</w:t>
        <w:br/>
        <w:t>de la Nación autorizó a la Cámara Federal de la Seguridad Social a convenir con</w:t>
        <w:br/>
        <w:t>la Administración Federal de Ingresos Públicos los términos para el desarrollo de</w:t>
        <w:br/>
        <w:t>un sistema de radicación de ejecuciones fiscales en su ámbito, de idénticas</w:t>
        <w:br/>
        <w:t>características al que se propicia aplicar en la Mesa General de Entradas de la</w:t>
        <w:br/>
        <w:t>Cámara Nacional de Apelaciones en lo Contencioso Administrativo Federal</w:t>
        <w:br/>
        <w:t>(Confr.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C</w:t>
      </w:r>
      <w:r>
        <w:rPr>
          <w:rFonts w:eastAsia="Arial" w:ascii="Arial" w:hAnsi="Arial"/>
          <w:color w:val="auto"/>
          <w:sz w:val="20"/>
          <w:lang w:val="es-ES_tradnl"/>
        </w:rPr>
        <w:t>ámara ha analizado la iniciativa de la Dirección</w:t>
        <w:br/>
        <w:t>de Control Judicial de la Administración Federal de Ingresos Públicos,</w:t>
        <w:br/>
        <w:t>expidiéndose favorablemente a través de su Resolución de Junta de</w:t>
        <w:br/>
        <w:t>Superintendencia n° 6/01, la que con fecha 16 de agosto ppdo. puso en</w:t>
        <w:br/>
        <w:t>conocimiento de la Administración General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in embargo, la conformidad prestada est</w:t>
      </w:r>
      <w:r>
        <w:rPr>
          <w:rFonts w:eastAsia="Arial" w:ascii="Arial" w:hAnsi="Arial"/>
          <w:color w:val="auto"/>
          <w:sz w:val="20"/>
          <w:lang w:val="es-ES_tradnl"/>
        </w:rPr>
        <w:t>á condicionada</w:t>
        <w:br/>
        <w:t>al cumplimiento de exhaustivas normas de seguridad y control que garanticen la</w:t>
        <w:br/>
        <w:t>inviolabilidad del sistema y los recaudos que para ello exija la Dirección de</w:t>
        <w:br/>
        <w:t>Tecnología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mo en experiencias anteriores, la Administ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Federal de Ingresos Públicos tendrá a su cargo el desarrollo de la página WEB y</w:t>
        <w:br/>
        <w:t>el programa de ingreso y transmisión de datos, con la participación de las áreas</w:t>
        <w:br/>
        <w:t>informática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ontencioso Administrativo Federal a convenir con la Administración Federal de</w:t>
        <w:br/>
        <w:t>Ingresos Públicos, los términos en que se desarrollará el sistema de radicación de</w:t>
        <w:br/>
        <w:t>ejecuciones fiscales, en el marco de las condiciones de seguridad y control</w:t>
        <w:br/>
        <w:t>expresadas en la Resolución de la Junta de Superintendencia de dicha Cámara</w:t>
        <w:br/>
        <w:t>N° 6/01, y cuya copia obra en las presentes actuaciones a fojas 20.</w:t>
        <w:br/>
        <w:t>Regístrese, comuníquese y agréguese al princip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