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  2034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3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 24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 de marz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    las    presentes    actuaciones   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efectuar una</w:t>
        <w:br/>
        <w:t>contratación directa, a los efectos de lograr la provi-</w:t>
        <w:br/>
        <w:t>sión de cintas de impresión requeridas por la Secretaría</w:t>
        <w:br/>
        <w:t>Letrada de Informática del Tribunal a fin de atender las</w:t>
        <w:br/>
        <w:t>necesidades de los sistemas -electorales y de otros- pa-</w:t>
        <w:br/>
        <w:t>ra los Centros de Cómputos de esta Capital y del inte-</w:t>
        <w:br/>
        <w:t>rior del país; y teniendo en cuenta lo establecido en el</w:t>
        <w:br/>
        <w:t>Artículo 56, Inciso 3º, Apartado a) de la Ley de Contabi-</w:t>
        <w:br/>
        <w:t>lidad y sus decretos reglamentarios y lo dispuesto por</w:t>
        <w:br/>
        <w:t>este Tribunal en su 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Autorizar al Departamento de Com-</w:t>
        <w:br/>
        <w:t>pras a efectuar la contratación directa pertinente, a</w:t>
        <w:br/>
        <w:t>los fines señalados precedentemente y conforme al plie-</w:t>
        <w:br/>
        <w:t>go, cláusulas particulares y anexo obrantes a fs. 11/1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-que as-</w:t>
        <w:br/>
        <w:t>ciende a la suma aproximada de PESOS SIETE MIL SETECIEN-</w:t>
        <w:br/>
        <w:t>TOS CINCUENTA Y SIETE CON VEINTICINCO CENTAVOS ($</w:t>
        <w:br/>
        <w:t>7.757,25)- a la Cuenta "Repuestos y accesorios" (05-17-</w:t>
        <w:br/>
        <w:t>00-00-01-0097-2-9-6-00000-1-1.3) del Presupuesto Gene-</w:t>
        <w:br/>
        <w:t>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4,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l Departa-</w:t>
        <w:br/>
        <w:t>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