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8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17/89</w:t>
        <w:br/>
        <w:t>SUPERINTENDENCIA ADMINISTRATIVA</w:t>
        <w:br/>
        <w:t>J.4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1</w:t>
      </w:r>
      <w:r>
        <w:rPr>
          <w:rFonts w:ascii="Courier New" w:hAnsi="Courier New"/>
          <w:color w:val="auto"/>
          <w:sz w:val="20"/>
          <w:lang w:val="es-ES_tradnl"/>
        </w:rPr>
        <w:t xml:space="preserve"> de jul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uales la firma "VILLALONGA FURLONG S.A." remite para</w:t>
        <w:br/>
        <w:t>su pago la factura obrante a fs. 1 (N</w:t>
      </w:r>
      <w:r>
        <w:rPr>
          <w:rFonts w:eastAsia="Courier New" w:ascii="Courier New" w:hAnsi="Courier New"/>
          <w:color w:val="auto"/>
          <w:sz w:val="20"/>
          <w:lang w:val="es-ES_tradnl"/>
        </w:rPr>
        <w:t>° 336.279); y te-</w:t>
        <w:br/>
        <w:t>niendo en cuenta lo informado a fs. 12 por la Subsecreta-</w:t>
        <w:br/>
        <w:t>ría de Administración, en el sentido de que el citado</w:t>
        <w:br/>
        <w:t>gasto ha caldo en ejercicio venci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Aprobar el gasto de AUSTRALES</w:t>
        <w:br/>
        <w:t>DIECISEIS MIL CUATROCIENTOS CUARENTA Y OCHO ($A 16.448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, en consecuencia,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 liquidar y abonar a "VILLALONGA FURLONG</w:t>
        <w:br/>
        <w:t>S.A." dicho importe, por los motivos expuestos preceden-</w:t>
        <w:br/>
        <w:t>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ízase asimismo a la ci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a que proceda a afectar el presente gasto</w:t>
        <w:br/>
        <w:t>a la Cuenta "Sobrantes de Ejercicios Anteriores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