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tra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gentes para la Intendencia del Palacio de Justi-</w:t>
        <w:br/>
        <w:t>cia y lo informado por la Subsecretaría de Administración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íní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y hasta el /</w:t>
        <w:br/>
        <w:t>31 de diciembre de 1987- la contratación de los agentes cu-</w:t>
        <w:br/>
        <w:t>yos nombres y categoría presupuestarias a la que deben equi-</w:t>
        <w:br/>
        <w:t>pararse a continuación se detallan,</w:t>
        <w:br/>
        <w:t>Personal Obrero y de Maestr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VIEDO FALCON Julio B.                                                                                             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NEGAS Enrique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                            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AVEDRA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                                                              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 Fernando                                                  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VIEDO FALCON Antonio                                                                                          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NDRE Juan Carlos                                                                                            .        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con cargo a la cuenta "Sobrantes de Ejerci-</w:t>
        <w:br/>
        <w:t>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