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4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2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. de Agosto de 2000.-</w:t>
        <w:br/>
        <w:t>Visto lo solicitado a fs.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31 de juli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 la oficial</w:t>
        <w:br/>
        <w:t>mayor (secretaria privada) del Juzgado Nacional de Primera Instancia en lo Civil N° 76,</w:t>
        <w:br/>
        <w:t>señora Mariana Quintana Terán de Mansílla; en virtud de lo establecido en el 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