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34/84       EXPTE. S-244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actuaciones S-244/84 caratula-</w:t>
        <w:br/>
        <w:t>das: "Sr. PROCURADOR DE LA NACION s/remite copia de cau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.511/74 del Juzgado Criminal y Correccion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San</w:t>
        <w:br/>
        <w:t>Martín a efectos ejercicio de Superintendenci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Que el señor Procurador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ón, mediante Resolución de fecha 16 de febrero del co-</w:t>
        <w:br/>
        <w:t>rriente año, dispone elevar al Tribunal copia de la causa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5.511/74 "FIRMENICH, Mario Eduardo y otros s/asociación</w:t>
        <w:br/>
        <w:t>ilícita y tenencia de armas de guerra", a los fines indica-</w:t>
        <w:br/>
        <w:t xml:space="preserve">dos en el considerando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>de la mis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n el referido considerando se ex-</w:t>
        <w:br/>
        <w:t>presa que de la lectura del proceso es dable advertir lo /</w:t>
        <w:br/>
        <w:t>que por el momento cabe calificar como serias irregularida-</w:t>
        <w:br/>
        <w:t>des, tales como el despacho en libertad de los imputados,</w:t>
        <w:br/>
        <w:t>posterior incumplimiento de diligencias probatorias mínimas</w:t>
        <w:br/>
        <w:t>y el archivo de los autos sin haberse adoptado resolución /</w:t>
        <w:br/>
        <w:t>conclusiva alg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si bien es doctrina reiterad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que no le corresponde modificar decisiones ju-</w:t>
        <w:br/>
        <w:t>diciales en ejercicio de facultades de superintendencia en</w:t>
        <w:br/>
        <w:t>tanto los pronunciamientos de naturaleza jurisdiccional sólo</w:t>
        <w:br/>
        <w:t>pueden resolverse en causas concretas mediante los recur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espondientes (Expte. S-486/81 -Res. 21/4/81- y otros),</w:t>
        <w:br/>
        <w:t>las facultades consagradas por el artículo 13 de la ley 48,</w:t>
        <w:br/>
        <w:t>artículos 10 y 11 de la ley 4055 y artículo 21 del decreto-</w:t>
        <w:br/>
        <w:t>ley 1285/58 tienen por finalidad la tutela de la correcta /</w:t>
        <w:br/>
        <w:t>administración de justicia (Fallos 245:33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 el conocimiento originari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stiones respecto de faltas imputables a funcionarios y</w:t>
        <w:br/>
        <w:t>empleados judiciales debe tener lugar excepcionalmente, pa-</w:t>
        <w:br/>
        <w:t>ra preservar así la superintendencia inmediata de las Cáma-</w:t>
        <w:br/>
        <w:t>ras -confr. art. 118 R.J.N.- (Fallos 244:42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or todo ello y de conformidad con lo so-</w:t>
        <w:br/>
        <w:t>licitado por el señor Procurador General de la N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mitir las actuaciones a la Cámara Fede-</w:t>
        <w:br/>
        <w:t>ral de Apelaciones de La Plata, a fin de que en ejercicio /</w:t>
        <w:br/>
        <w:t>de las facultades de superintendencia directa que le compe-</w:t>
        <w:br/>
        <w:t>ten en virtud de lo dispuesto por el articulo 118 del R.J.N.</w:t>
        <w:br/>
        <w:t>adopte las medidas necesarias para cumplir los requerimientos</w:t>
        <w:br/>
        <w:t xml:space="preserve">contenidos en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de la Resolución del señor Procura-</w:t>
        <w:br/>
        <w:t>dor General de la Nación de fecha 16 de febrer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E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-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553</Characters>
  <CharactersWithSpaces>2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 234/84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