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8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agosto de 1994.-</w:t>
        <w:br/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69/93 resolvió afectar a la Corte</w:t>
        <w:br/>
        <w:t>Suprema el    automóvil marca Peugeot 505, dominio colocado F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1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   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opiedad del Automotor quien oto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el dominio C.</w:t>
        <w:br/>
        <w:t>1.794.853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ncorporar al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 505 con domin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C- 1.794.85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