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3/99                                                        EXPEDIENTE N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Rect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/99, dictada el 6 de abril ppdo., en el sentido que, donde</w:t>
        <w:br/>
        <w:t>dice "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debe decir "encargado de sec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Modificar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38/98, dictada el 22 de diciembre ppdo., en el sentido que</w:t>
        <w:br/>
        <w:t>en donde dice "12 medio oficial" y "1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debe</w:t>
        <w:br/>
        <w:t>decir "11 medio oficial" y "2 jefe de sección", respectiva-</w:t>
        <w:br/>
        <w:t>mente, para desempeñarse en la Intendencia del Palacio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 159/16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irección</w:t>
        <w:br/>
        <w:t>de Gestión Interna y Habilitación a los fines pertinentes y</w:t>
        <w:br/>
        <w:t>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7|92/SSJ/PERSONAL/1999      (ctrl      2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