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94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</w:t>
      </w:r>
      <w:r>
        <w:rPr>
          <w:rFonts w:ascii="Arial" w:hAnsi="Arial"/>
          <w:color w:val="auto"/>
          <w:sz w:val="20"/>
          <w:lang w:val="es-ES_tradnl"/>
        </w:rPr>
        <w:t>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</w:t>
        <w:br/>
        <w:t>siguiente designación interina en la dotación de perso-</w:t>
        <w:br/>
        <w:t>nal administrativo y técnico de la Oficina de Notifica-</w:t>
        <w:br/>
        <w:t>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EPTIMA (notificador) en reemplazo</w:t>
        <w:br/>
        <w:t>del se</w:t>
      </w:r>
      <w:r>
        <w:rPr>
          <w:rFonts w:eastAsia="Arial" w:ascii="Arial" w:hAnsi="Arial"/>
          <w:color w:val="auto"/>
          <w:sz w:val="20"/>
          <w:lang w:val="es-ES_tradnl"/>
        </w:rPr>
        <w:t>ñor José Migue) Heras que se encuentra con licen-</w:t>
        <w:br/>
        <w:t>cia sin goce de sueldo y mientras dure la misma al se-</w:t>
        <w:br/>
        <w:t>ñor ENRIQU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AFAEL LETTIERI (D.N.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.063.883 -cla-</w:t>
        <w:br/>
        <w:t>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