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502/9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EDIENTE N</w:t>
      </w:r>
      <w:r>
        <w:rPr>
          <w:rFonts w:eastAsia="Courier New" w:ascii="Courier New" w:hAnsi="Courier New"/>
          <w:color w:val="auto"/>
          <w:sz w:val="20"/>
          <w:lang w:val="es-ES_tradnl"/>
        </w:rPr>
        <w:t>° 1663/91</w:t>
        <w:br/>
        <w:t>R.56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</w:t>
      </w:r>
      <w:r>
        <w:rPr>
          <w:rFonts w:ascii="Courier New" w:hAnsi="Courier New"/>
          <w:color w:val="auto"/>
          <w:sz w:val="20"/>
          <w:lang w:val="es-ES"/>
        </w:rPr>
        <w:t xml:space="preserve"> 27 de</w:t>
      </w:r>
      <w:r>
        <w:rPr>
          <w:rFonts w:ascii="Courier New" w:hAnsi="Courier New"/>
          <w:color w:val="auto"/>
          <w:sz w:val="20"/>
          <w:lang w:val="es-ES_tradnl"/>
        </w:rPr>
        <w:t xml:space="preserve"> junio de</w:t>
      </w:r>
      <w:r>
        <w:rPr>
          <w:rFonts w:ascii="Courier New" w:hAnsi="Courier New"/>
          <w:color w:val="auto"/>
          <w:sz w:val="20"/>
          <w:lang w:val="es-ES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1991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atenci</w:t>
      </w:r>
      <w:r>
        <w:rPr>
          <w:rFonts w:eastAsia="Courier New" w:ascii="Courier New" w:hAnsi="Courier New"/>
          <w:color w:val="auto"/>
          <w:sz w:val="20"/>
          <w:lang w:val="es-ES_tradnl"/>
        </w:rPr>
        <w:t>ón al pedido de pasajes (vía aé-</w:t>
        <w:br/>
        <w:t>rea - ida y vuelta - Bariloche — Esquel) y anticipo de</w:t>
        <w:br/>
        <w:t>viáticos -por el término de dos (2) días- formulado por</w:t>
        <w:br/>
        <w:t>el señor Fiscal Federal de San Carlos de Bariloche, Dr.</w:t>
        <w:br/>
        <w:t>Jorge Bagur Creta, a favor del Prosecretario Administra-</w:t>
        <w:br/>
        <w:t>tivo de la Fiscalía a su cargo, con motivo de tener que</w:t>
        <w:br/>
        <w:t>trasladarse a la ciudad de Esquel a fin de cumplir con</w:t>
        <w:br/>
        <w:t>el diligenciamiento de dos mandamientos Ley 22-172 co-</w:t>
        <w:br/>
        <w:t>rrespondientes a las causas nros. 377/91 y 373/91, auto-</w:t>
        <w:br/>
        <w:t>rízase a la Subsecretaría de Administración a dar trámi-</w:t>
        <w:br/>
        <w:t>te a la presente solicitud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remítanse las</w:t>
        <w:br/>
        <w:t>actuaciones a la citada dependencia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